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(Codice SIAE 842098 A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72"/>
          <w:u w:val="single"/>
        </w:rPr>
        <w:t>“</w:t>
      </w:r>
      <w:r>
        <w:rPr>
          <w:b/>
          <w:sz w:val="72"/>
          <w:u w:val="single"/>
        </w:rPr>
        <w:t>A BELLA DE TORRIGGI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RE ATTI BRILLANT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dialetto genove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rFonts w:cs="Bookman Old Style" w:ascii="Bookman Old Style" w:hAnsi="Bookman Old Style"/>
        </w:rPr>
        <w:t>ENRICO SCARAVEL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DA UN SOGGETTO DI CARLEVARO – CAUSA – LO CASTO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ersonaggi in ordine di apparizion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DON TEODORO REBUFFO                        parroco di Torrigli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ANDREA SIRINGA                                      medico condotto</w:t>
        <w:tab/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/>
        <w:t>CESARE SINDACO detto Littorio</w:t>
        <w:tab/>
        <w:t>podestà di Torrigli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BIANCA GARDELLA</w:t>
        <w:tab/>
        <w:t>perpetu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RACHELE SIRINGA</w:t>
        <w:tab/>
        <w:t>figlia del medic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GUENDALINA PITTALUGA</w:t>
        <w:tab/>
        <w:t>prima zitel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ADELINA PITTALUGA</w:t>
        <w:tab/>
        <w:t>seconda zitella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ALESSANDRO VIGANEGO</w:t>
        <w:tab/>
        <w:t>contadino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ARCIBALDO DI MANESSENO</w:t>
        <w:tab/>
        <w:t>il marchese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>GABRIELE CACCAMO detto Belladote</w:t>
        <w:tab/>
        <w:t>imbroglione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/>
        <w:t xml:space="preserve">    </w:t>
      </w:r>
      <w:r>
        <w:rPr/>
        <w:t>Nella canonica del parroco di Torriglia: agosto del 193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 BELLA DE TORIGG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ATTO PRIMO</w:t>
      </w:r>
    </w:p>
    <w:p>
      <w:pPr>
        <w:pStyle w:val="TextBody"/>
        <w:rPr/>
      </w:pPr>
      <w:r>
        <w:rPr/>
        <w:t xml:space="preserve">Nella canonica della chiesa. A destra una scrivania grande con calamaio, penna d’oca, un campanello, alcuni documenti. Dietro la scrivania una sedia da studio. Tre sedie scure all’opposto; una cassapanca d’epoca sulla sinistra; mobile radio d’epoca in un angolo; un mobile alto da canonica sul fondo. Un attaccapanni, un crocifisso a muro, due candelabri, un quadro della Madonna, straccio e scopa, un giornale quotidiano. La scena è la stessa per i tre atti. Porta a destra conduce al privato, quella a sinistra in canonica e quindi in chiesa. Un vaso con fiori in un angolo. </w:t>
      </w:r>
    </w:p>
    <w:p>
      <w:pPr>
        <w:pStyle w:val="Normal"/>
        <w:tabs>
          <w:tab w:val="clear" w:pos="708"/>
          <w:tab w:val="left" w:pos="5103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ing5"/>
        <w:rPr>
          <w:iCs/>
        </w:rPr>
      </w:pPr>
      <w:r>
        <w:rPr>
          <w:iCs/>
        </w:rPr>
        <w:t>SCENA 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(Don Teodoro – Bianca - Andrea – Cesare)</w:t>
      </w:r>
    </w:p>
    <w:p>
      <w:pPr>
        <w:pStyle w:val="Rientrocorpodeltesto3"/>
        <w:rPr/>
      </w:pPr>
      <w:r>
        <w:rPr/>
        <w:tab/>
        <w:t xml:space="preserve">(mentre il sipario sta aprendosi si ode la musica d’organo della chiesa. A sipario completamente aperto la musica cessa e da destra entra in canonica Don Teodoro, uomo sulla cinquantina. Si va vento con la mano sbuffando.  Chiama la propria aiutante. </w:t>
      </w:r>
      <w:r>
        <w:rPr>
          <w:iCs/>
        </w:rPr>
        <w:t>Controlla il proprio orologio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18" w:right="-1" w:hanging="1418"/>
        <w:rPr>
          <w:i/>
          <w:i/>
          <w:sz w:val="24"/>
        </w:rPr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</w:t>
      </w:r>
      <w:r>
        <w:rPr>
          <w:sz w:val="24"/>
        </w:rPr>
        <w:t xml:space="preserve">“Zà due òe.. pé fä fïto o mangiò co tortajeu” </w:t>
      </w:r>
      <w:r>
        <w:rPr>
          <w:i/>
          <w:sz w:val="24"/>
        </w:rPr>
        <w:t>(si netta la bocca con un tovagliolo che poi comicamente, non sa dove posare e finisce col metterselo in tasca. Brontola)</w:t>
      </w:r>
      <w:r>
        <w:rPr>
          <w:sz w:val="24"/>
        </w:rPr>
        <w:t xml:space="preserve"> “Io, a quella brava donna della perpetua, anzi …bezêugna che stagghe attento o no ciammàla perpetua perché a s’arraggia.. ghe o diggo sempre: fai delle robbe leggere..” </w:t>
      </w:r>
      <w:r>
        <w:rPr>
          <w:i/>
          <w:sz w:val="24"/>
        </w:rPr>
        <w:t>(ripetendo)</w:t>
      </w:r>
      <w:r>
        <w:rPr>
          <w:sz w:val="24"/>
        </w:rPr>
        <w:t xml:space="preserve"> “..leggere. E invece no! Lé a fa e salsette piccanti, coscì me brüxa… lascemmo perde dovve..” </w:t>
      </w:r>
      <w:r>
        <w:rPr>
          <w:i/>
          <w:sz w:val="24"/>
        </w:rPr>
        <w:t xml:space="preserve">(rincarando) </w:t>
      </w:r>
      <w:r>
        <w:rPr>
          <w:sz w:val="24"/>
        </w:rPr>
        <w:t xml:space="preserve"> “O bibbìn de véi o pàiva marmo.. o cuniggio d’ ancheu.. o l’éa pesante che gh’è l’ho chì in sciò stêumego..“</w:t>
      </w:r>
      <w:r>
        <w:rPr>
          <w:i/>
          <w:sz w:val="24"/>
        </w:rPr>
        <w:t xml:space="preserve"> (brontolando con lo sguardo al cielo) </w:t>
      </w:r>
      <w:r>
        <w:rPr>
          <w:sz w:val="24"/>
        </w:rPr>
        <w:t>“Eh..se quande so Eminenza, ch’o  m’ha destinòu chi sciû o m’avesse dïto che finivo in te ‘sta gaggia de matti gh’avieiva pensòu tre votte: ‘Na perpetua.. ch’a no capisce ‘n.. berettin, al tempo.. foscia a capisce quello ch’a veu.. tanto l’è vea ch’a sà finn-a quanti cuniggi gh’à o Viganego, quanti ghe n’ha o Sciò Pernetto, quanti ghe n’ha quello de sotto e quello de däto a-e fasce. Se no basta, ho anche da fa con e due autoritae do pàise.. Tsè.. ‘n po’ de autoritae.. O Puistae..il signor Cesare, Sindaco de cognome e Poistae de faeto”</w:t>
      </w:r>
      <w:r>
        <w:rPr>
          <w:i/>
          <w:sz w:val="24"/>
        </w:rPr>
        <w:t xml:space="preserve"> (con sfottò)</w:t>
      </w:r>
      <w:r>
        <w:rPr>
          <w:sz w:val="24"/>
        </w:rPr>
        <w:t xml:space="preserve"> “detto Littorio ..rappresentante do Stato.. con quella divisa o l’è de lungo vestïo de neigro, manco so fisse ’n preve anche lé..  e con tanto de rivoltella in vista .. O veu comandà tûtti.."</w:t>
      </w:r>
      <w:r>
        <w:rPr>
          <w:i/>
          <w:sz w:val="24"/>
        </w:rPr>
        <w:t xml:space="preserve"> (con gesto comico) </w:t>
      </w:r>
      <w:r>
        <w:rPr>
          <w:sz w:val="24"/>
        </w:rPr>
        <w:t xml:space="preserve">“Ma cöse o se credde de comandà quello lì.. a mì no, anzi..” </w:t>
      </w:r>
      <w:r>
        <w:rPr>
          <w:i/>
          <w:sz w:val="24"/>
        </w:rPr>
        <w:t xml:space="preserve">(come sogghignando) </w:t>
      </w:r>
      <w:r>
        <w:rPr>
          <w:sz w:val="24"/>
        </w:rPr>
        <w:t xml:space="preserve">“Eh, eh.. intanto da l’anno passòu gh’è in vigore o Concordato e.. se lo.. zampetta il podestà!.. L’ätro, o  dottor Siringa.. no se sa se o l’è ciû bravo a fa o veterinäio o-u mëgo.. Intanto comme mëgo dovieiva ëse ciû calmo de riflessi. Quello, se ghe cazze ‘na gussa ûn po’ ciù forte da ‘na grunda, o piggia di resäti.. E mì..” </w:t>
      </w:r>
      <w:r>
        <w:rPr>
          <w:i/>
          <w:sz w:val="24"/>
        </w:rPr>
        <w:t>(abbattuto)</w:t>
      </w:r>
      <w:r>
        <w:rPr>
          <w:sz w:val="24"/>
        </w:rPr>
        <w:t xml:space="preserve"> “..mì son chì con o cuniggio in sciò steumego..” </w:t>
      </w:r>
      <w:r>
        <w:rPr>
          <w:i/>
          <w:sz w:val="24"/>
        </w:rPr>
        <w:t xml:space="preserve">(si massaggia lo stomaco) </w:t>
      </w:r>
      <w:r>
        <w:rPr>
          <w:sz w:val="24"/>
        </w:rPr>
        <w:t>“Ohimemì che dolore.. ma cöse a gh’avià infiòu in te ‘sto cuniggio.. funzi avvelenae?"</w:t>
      </w:r>
      <w:r>
        <w:rPr>
          <w:i/>
          <w:sz w:val="24"/>
        </w:rPr>
        <w:t xml:space="preserve"> (suonano alla porta ed il prete prende il campanello dalla scrivania e suona un paio di volte) </w:t>
      </w:r>
      <w:r>
        <w:rPr>
          <w:sz w:val="24"/>
        </w:rPr>
        <w:t>“Gianca.. Gianca!.. A saià de fueua a ciaciarà comme o solito.. O perpetua!”</w:t>
      </w:r>
    </w:p>
    <w:p>
      <w:pPr>
        <w:pStyle w:val="Rientrocorpodeltesto3"/>
        <w:rPr/>
      </w:pPr>
      <w:r>
        <w:rPr>
          <w:i w:val="false"/>
        </w:rPr>
        <w:t>BIANCA</w:t>
        <w:tab/>
        <w:t xml:space="preserve">:- </w:t>
      </w:r>
      <w:r>
        <w:rPr/>
        <w:t>(capelli bianchi tirati dietro con crocchietta)</w:t>
      </w:r>
      <w:r>
        <w:rPr>
          <w:i w:val="false"/>
        </w:rPr>
        <w:t xml:space="preserve"> “O m’ha ciammòu?”</w:t>
      </w:r>
    </w:p>
    <w:p>
      <w:pPr>
        <w:pStyle w:val="Rientrocorpodeltesto3"/>
        <w:rPr/>
      </w:pPr>
      <w:r>
        <w:rPr>
          <w:i w:val="false"/>
        </w:rPr>
        <w:t>TEODORO</w:t>
        <w:tab/>
        <w:t xml:space="preserve">:- </w:t>
      </w:r>
      <w:r>
        <w:rPr/>
        <w:t xml:space="preserve">(ironico) </w:t>
      </w:r>
      <w:r>
        <w:rPr>
          <w:i w:val="false"/>
        </w:rPr>
        <w:t>“E cöse te o fa credde?”</w:t>
      </w:r>
    </w:p>
    <w:p>
      <w:pPr>
        <w:pStyle w:val="Rientrocorpodeltesto3"/>
        <w:rPr>
          <w:i w:val="false"/>
          <w:i w:val="false"/>
        </w:rPr>
      </w:pPr>
      <w:r>
        <w:rPr>
          <w:i w:val="false"/>
        </w:rPr>
        <w:t>BIANCA</w:t>
        <w:tab/>
        <w:t>:- “No son miga sorda.. Ho sentìo appenn-a o m’ha ciammòu.. eo in gëxa”</w:t>
      </w:r>
    </w:p>
    <w:p>
      <w:pPr>
        <w:pStyle w:val="Rientrocorpodeltesto3"/>
        <w:rPr>
          <w:i w:val="false"/>
          <w:i w:val="false"/>
        </w:rPr>
      </w:pPr>
      <w:r>
        <w:rPr>
          <w:i w:val="false"/>
        </w:rPr>
        <w:t>TEODORO</w:t>
        <w:tab/>
        <w:t>:- “Ma se.. va ben, lascemmo perde. Devan vegni chì o mëgo condüto..”</w:t>
      </w:r>
    </w:p>
    <w:p>
      <w:pPr>
        <w:pStyle w:val="Rientrocorpodeltesto3"/>
        <w:rPr>
          <w:i w:val="false"/>
          <w:i w:val="false"/>
        </w:rPr>
      </w:pPr>
      <w:r>
        <w:rPr>
          <w:i w:val="false"/>
        </w:rPr>
        <w:t>BIANCA</w:t>
        <w:tab/>
        <w:t>:- “O dottore Siringa?”</w:t>
      </w:r>
    </w:p>
    <w:p>
      <w:pPr>
        <w:pStyle w:val="Rientrocorpodeltesto3"/>
        <w:rPr/>
      </w:pPr>
      <w:r>
        <w:rPr>
          <w:i w:val="false"/>
        </w:rPr>
        <w:t>TEODORO</w:t>
        <w:tab/>
        <w:t xml:space="preserve">:- </w:t>
      </w:r>
      <w:r>
        <w:rPr/>
        <w:t xml:space="preserve">(ironico) </w:t>
      </w:r>
      <w:r>
        <w:rPr>
          <w:i w:val="false"/>
        </w:rPr>
        <w:t>“Perché, chì in to pàise quanti mëghi condüti gh’emmo?.. E o puistae”</w:t>
      </w:r>
    </w:p>
    <w:p>
      <w:pPr>
        <w:pStyle w:val="Rientrocorpodeltesto3"/>
        <w:rPr>
          <w:i w:val="false"/>
          <w:i w:val="false"/>
        </w:rPr>
      </w:pPr>
      <w:r>
        <w:rPr>
          <w:i w:val="false"/>
        </w:rPr>
        <w:t>BIANCA</w:t>
        <w:tab/>
        <w:t>:- “O Sciò Sindaco”</w:t>
      </w:r>
    </w:p>
    <w:p>
      <w:pPr>
        <w:pStyle w:val="Rientrocorpodeltesto3"/>
        <w:rPr/>
      </w:pPr>
      <w:r>
        <w:rPr>
          <w:i w:val="false"/>
        </w:rPr>
        <w:t>TEODORO</w:t>
        <w:tab/>
        <w:t>:- “.. falli intrà appenn-a arrivan”</w:t>
      </w:r>
    </w:p>
    <w:p>
      <w:pPr>
        <w:pStyle w:val="Rientrocorpodeltesto3"/>
        <w:rPr/>
      </w:pPr>
      <w:r>
        <w:rPr>
          <w:i w:val="false"/>
        </w:rPr>
        <w:t>BIANCA</w:t>
        <w:tab/>
        <w:t xml:space="preserve">:- </w:t>
      </w:r>
      <w:r>
        <w:rPr/>
        <w:t xml:space="preserve">(brontolando) </w:t>
      </w:r>
      <w:r>
        <w:rPr>
          <w:i w:val="false"/>
        </w:rPr>
        <w:t>“Ma anche a ferragosto?”</w:t>
      </w:r>
    </w:p>
    <w:p>
      <w:pPr>
        <w:pStyle w:val="Rientrocorpodeltesto3"/>
        <w:rPr/>
      </w:pPr>
      <w:r>
        <w:rPr>
          <w:i w:val="false"/>
        </w:rPr>
        <w:t>TEODORO</w:t>
        <w:tab/>
        <w:t xml:space="preserve">:- </w:t>
      </w:r>
      <w:r>
        <w:rPr/>
        <w:t xml:space="preserve">(salace) </w:t>
      </w:r>
      <w:r>
        <w:rPr>
          <w:i w:val="false"/>
        </w:rPr>
        <w:t>“Anche a ferragosto! No ho dïto foscia messa anche se l’è ferragosto?”</w:t>
      </w:r>
    </w:p>
    <w:p>
      <w:pPr>
        <w:pStyle w:val="Rientrocorpodeltesto3"/>
        <w:rPr>
          <w:i w:val="false"/>
          <w:i w:val="false"/>
        </w:rPr>
      </w:pPr>
      <w:r>
        <w:rPr>
          <w:i w:val="false"/>
        </w:rPr>
        <w:t>BIANCA</w:t>
        <w:tab/>
        <w:t>:- “O vedià che no vegnan”</w:t>
      </w:r>
    </w:p>
    <w:p>
      <w:pPr>
        <w:pStyle w:val="Rientrocorpodeltesto3"/>
        <w:rPr/>
      </w:pPr>
      <w:r>
        <w:rPr>
          <w:i w:val="false"/>
        </w:rPr>
        <w:t>TEODORO</w:t>
        <w:tab/>
        <w:t xml:space="preserve">:- </w:t>
      </w:r>
      <w:r>
        <w:rPr/>
        <w:t xml:space="preserve">(sornione) </w:t>
      </w:r>
      <w:r>
        <w:rPr>
          <w:i w:val="false"/>
        </w:rPr>
        <w:t>“Vegnan, vegnan.. ti vediae che vegnan.. Beh.. cöse t’aspëti.. a benediziòn?.. E vanni”</w:t>
      </w:r>
    </w:p>
    <w:p>
      <w:pPr>
        <w:pStyle w:val="Rientrocorpodeltesto3"/>
        <w:rPr/>
      </w:pPr>
      <w:r>
        <w:rPr>
          <w:i w:val="false"/>
        </w:rPr>
        <w:t>BIANCA</w:t>
        <w:tab/>
        <w:t xml:space="preserve">:- </w:t>
      </w:r>
      <w:r>
        <w:rPr/>
        <w:t xml:space="preserve">(esce brontolando) </w:t>
      </w:r>
      <w:r>
        <w:rPr>
          <w:i w:val="false"/>
        </w:rPr>
        <w:t>“No se queta manco a ferragosto.. e con ‘sto cädo..”</w:t>
      </w:r>
    </w:p>
    <w:p>
      <w:pPr>
        <w:pStyle w:val="Rientrocorpodeltesto3"/>
        <w:rPr>
          <w:iCs/>
        </w:rPr>
      </w:pPr>
      <w:r>
        <w:rPr>
          <w:i w:val="false"/>
        </w:rPr>
        <w:t>TEODORO</w:t>
        <w:tab/>
        <w:t xml:space="preserve">:- </w:t>
      </w:r>
      <w:r>
        <w:rPr/>
        <w:t>(siede dietro alla scrivania, consulta una pergamena. Poi prende un ventaglio nero e si fa fresco)</w:t>
      </w:r>
      <w:r>
        <w:rPr>
          <w:i w:val="false"/>
        </w:rPr>
        <w:t xml:space="preserve"> “In quante a-o cädo a l’ha raxòn.. Beati quello che se ne van a Zena ai bagni..”  </w:t>
      </w:r>
      <w:r>
        <w:rPr>
          <w:iCs/>
        </w:rPr>
        <w:t>(suonano la campanella della porta)</w:t>
      </w:r>
      <w:r>
        <w:rPr>
          <w:i w:val="false"/>
        </w:rPr>
        <w:t xml:space="preserve"> "Gianca.." </w:t>
      </w:r>
      <w:r>
        <w:rPr>
          <w:iCs/>
        </w:rPr>
        <w:t>(altra scampanellata)</w:t>
      </w:r>
      <w:r>
        <w:rPr>
          <w:i w:val="false"/>
        </w:rPr>
        <w:t xml:space="preserve"> "Figûremmose.. a l'è sorda comme 'na campann-a.. Giancaaa!.. Seunnan!"</w:t>
      </w:r>
    </w:p>
    <w:p>
      <w:pPr>
        <w:pStyle w:val="Rientrocorpodeltesto3"/>
        <w:rPr/>
      </w:pPr>
      <w:r>
        <w:rPr>
          <w:i w:val="false"/>
        </w:rPr>
        <w:t>BIANCA</w:t>
        <w:tab/>
        <w:t xml:space="preserve">:- </w:t>
      </w:r>
      <w:r>
        <w:rPr/>
        <w:t xml:space="preserve">(fuori scena) </w:t>
      </w:r>
      <w:r>
        <w:rPr>
          <w:i w:val="false"/>
        </w:rPr>
        <w:t>“Accomodaeve scignori.. Don Teodoro Rebûffo o ve sta aspëttando”</w:t>
      </w:r>
    </w:p>
    <w:p>
      <w:pPr>
        <w:pStyle w:val="TextBodyIndent"/>
        <w:rPr/>
      </w:pPr>
      <w:r>
        <w:rPr>
          <w:i w:val="false"/>
        </w:rPr>
        <w:tab/>
      </w:r>
      <w:r>
        <w:rPr/>
        <w:t>(Entrano dalla porta dietro la scrivania, Andrea Siringa, medico condotto e Cesare Sindaco, podestà del paese, sulla quarantina, in divisa da gerarca)</w:t>
      </w:r>
    </w:p>
    <w:p>
      <w:pPr>
        <w:pStyle w:val="Heading7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/>
        <w:t>ANDREA</w:t>
        <w:tab/>
        <w:t xml:space="preserve">:- </w:t>
      </w:r>
      <w:r>
        <w:rPr>
          <w:i/>
        </w:rPr>
        <w:t xml:space="preserve">(uomo distinto, brizzolato) </w:t>
      </w:r>
      <w:r>
        <w:rPr/>
        <w:t>“Bongiorno reverendo.. Se o no me o mandava a ciammà m’éa zà  passòu de mente a faccenda.. foscia l’è corpa do cäd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</w:t>
      </w:r>
      <w:r>
        <w:rPr>
          <w:sz w:val="24"/>
        </w:rPr>
        <w:t xml:space="preserve">“Se l’è pe’ quello me n’éa ascordòu mì ascì.. ma poi ho visto a scrittûa, i appunti da mae agenda e allòa..” </w:t>
      </w:r>
      <w:r>
        <w:rPr>
          <w:i/>
          <w:sz w:val="24"/>
        </w:rPr>
        <w:t xml:space="preserve">(sospirando) </w:t>
      </w:r>
      <w:r>
        <w:rPr>
          <w:sz w:val="24"/>
        </w:rPr>
        <w:t xml:space="preserve">“.. magara poescimo ascordäse tûtto e..” </w:t>
      </w:r>
      <w:r>
        <w:rPr>
          <w:i/>
          <w:sz w:val="24"/>
        </w:rPr>
        <w:t xml:space="preserve">(sottindendendo) </w:t>
      </w:r>
      <w:r>
        <w:rPr>
          <w:sz w:val="24"/>
        </w:rPr>
        <w:t>“</w:t>
      </w:r>
      <w:r>
        <w:rPr>
          <w:i/>
          <w:sz w:val="24"/>
        </w:rPr>
        <w:t>..</w:t>
      </w:r>
      <w:r>
        <w:rPr>
          <w:sz w:val="24"/>
        </w:rPr>
        <w:t>sensa conseguenze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CESARE</w:t>
        <w:tab/>
        <w:t>:-</w:t>
      </w:r>
      <w:r>
        <w:rPr>
          <w:i/>
          <w:sz w:val="24"/>
        </w:rPr>
        <w:t xml:space="preserve"> </w:t>
      </w:r>
      <w:r>
        <w:rPr>
          <w:sz w:val="24"/>
        </w:rPr>
        <w:t>“Ed io, dopo che mi avete avvisato, e malgrado oggi sia ferragosto, sono andato in municipio a controllare allo stato civile, e quando ho aperto il registro delle nascite.. beh..  non mi sembrava vero.. m’è persino venuto freddo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aumentando il ritmo al ventaglio)</w:t>
      </w:r>
      <w:r>
        <w:rPr>
          <w:sz w:val="24"/>
        </w:rPr>
        <w:t xml:space="preserve"> “Beato voì..  Mì süo da matti con ’sto cädo”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pensoso) </w:t>
      </w:r>
      <w:r>
        <w:rPr>
          <w:sz w:val="24"/>
        </w:rPr>
        <w:t>“Chi l’avieiva mai dïto che çinqu’anni fa….Comme passa fïto o tempo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preoccupato) </w:t>
      </w:r>
      <w:r>
        <w:rPr>
          <w:sz w:val="24"/>
        </w:rPr>
        <w:t>“Cinque anni già trascorsi da quando è morto il signor Gattorna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“.. me ricordo comme fïse òa.. da quello lettu de morte e de agonìa.. o m’ha dïto: &lt;Reverendo, mi gh’ò fidûccia in tre personn-e solo..&gt;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Noi tre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i/>
          <w:i/>
          <w:iCs/>
        </w:rPr>
      </w:pPr>
      <w:r>
        <w:rPr>
          <w:sz w:val="24"/>
        </w:rPr>
        <w:t>TEODORO</w:t>
        <w:tab/>
        <w:t xml:space="preserve">:- “..per quindi, ho deciso de mettive sotto tütela a mae figgeua, l’Arabella, e de dave tûtto o mae patrimonio in amministrasiòn..” </w:t>
      </w:r>
      <w:r>
        <w:rPr>
          <w:i/>
          <w:iCs/>
          <w:sz w:val="24"/>
        </w:rPr>
        <w:t>(ogni tanto si massaggia lo stomaco)</w:t>
      </w:r>
    </w:p>
    <w:p>
      <w:pPr>
        <w:pStyle w:val="Rientrocorpodeltesto2"/>
        <w:tabs>
          <w:tab w:val="clear" w:pos="708"/>
          <w:tab w:val="left" w:pos="4395" w:leader="none"/>
          <w:tab w:val="left" w:pos="5103" w:leader="none"/>
        </w:tabs>
        <w:rPr/>
      </w:pPr>
      <w:r>
        <w:rPr/>
        <w:t>ANDREA</w:t>
        <w:tab/>
        <w:t>:- “..con quella clausola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 xml:space="preserve">:- “..quella che quande la bambina sarebbe stata maggiorenne, vale dì a 21 anni, doviemmo rendighe o patrimonio, i interessi e in ciù troväghe màjo!”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“A l’è ‘na parolla! Bella rogna ch’o n’ha misso in sciò zembo.. l’èa mëgio ch'o campesse ancon ‘n po’ e ch'o se a ninesse lé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Aveivo raxòn mì ascì quande alloa dixeivo, comme diva Plinio o vëgio quande o se faxeiva a barba senza spëgio: &lt;Prosopopea mors sua e vitta mea.. &gt; che o Segnô o l’àgge in grassia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preoccupato) </w:t>
      </w:r>
      <w:r>
        <w:rPr>
          <w:sz w:val="24"/>
        </w:rPr>
        <w:t>“E òua.. l’è arrivòu o momento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Ma proprio a Ferragosto doveva compiere 21 anni l’Arabella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 xml:space="preserve">:- “Purtroppo gh’è da gente ch’a nasce finn-a a Natale e a capodanno, no rispettan manco è feste comandè!” </w:t>
      </w:r>
      <w:r>
        <w:rPr>
          <w:i/>
          <w:sz w:val="24"/>
        </w:rPr>
        <w:t xml:space="preserve">(invocando) </w:t>
      </w:r>
      <w:r>
        <w:rPr>
          <w:sz w:val="24"/>
        </w:rPr>
        <w:t xml:space="preserve">“Aggiütine ti, Santa Tecla di Stendardi..” </w:t>
      </w:r>
      <w:r>
        <w:rPr>
          <w:i/>
          <w:sz w:val="24"/>
        </w:rPr>
        <w:t xml:space="preserve">(guarda i due e sottovoce) </w:t>
      </w:r>
      <w:r>
        <w:rPr>
          <w:sz w:val="24"/>
        </w:rPr>
        <w:t xml:space="preserve"> “..protettrice de ‘sti benardi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“E poi, amixi cäi.. dimmoselo francamente..a l’è ‘n’impreisa ardua.. Questa Arabella.. a no l’è ‘n gran ché.. a l’è.. ‘n resäto.. “ </w:t>
      </w:r>
      <w:r>
        <w:rPr>
          <w:i/>
          <w:sz w:val="24"/>
        </w:rPr>
        <w:t xml:space="preserve">(elencando) </w:t>
      </w:r>
      <w:r>
        <w:rPr>
          <w:sz w:val="24"/>
        </w:rPr>
        <w:t>“A ghe l’ha propprio tûtte:  no se peu dî ch’a segge ërta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Direi bassa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..no se peu manco dì ch’a ségge magra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Direi piuttosto grassa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E poi, quello naso..ätro che Ciranò de Bergerac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O pà ‘n becco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E i pé?.. Gh’éi faeto cäxo che pé ch’a l’ha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Sembrano barche!”</w:t>
      </w:r>
    </w:p>
    <w:p>
      <w:pPr>
        <w:pStyle w:val="Rientrocorpodeltesto2"/>
        <w:tabs>
          <w:tab w:val="clear" w:pos="708"/>
          <w:tab w:val="left" w:pos="4395" w:leader="none"/>
          <w:tab w:val="left" w:pos="5103" w:leader="none"/>
        </w:tabs>
        <w:rPr/>
      </w:pPr>
      <w:r>
        <w:rPr/>
        <w:t>TEODORO</w:t>
        <w:tab/>
        <w:t>:- “Basta, basta..a conoscemmo. O nostro compito l’è quello de troväghe ‘n màjo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Bisognerebbe far sapere che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..che a Toriggia gh’è ‘na figgia da majà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>:- “Mì, pe’ quante me riguarda, ho faeto abbastansa..”</w:t>
      </w:r>
      <w:r>
        <w:rPr>
          <w:i/>
          <w:sz w:val="24"/>
        </w:rPr>
        <w:t xml:space="preserve"> (sottolineando)</w:t>
      </w:r>
      <w:r>
        <w:rPr>
          <w:sz w:val="24"/>
        </w:rPr>
        <w:t xml:space="preserve"> “L’ho dïto a-a Gianca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E alloa, se o sà a perpetua l’è comme aveilo misso in sciò giornale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a conferma) </w:t>
      </w:r>
      <w:r>
        <w:rPr>
          <w:sz w:val="24"/>
        </w:rPr>
        <w:t>“Vero. L’ho notata che stava chiacchierando con le signorine Pittaluga..  tra loro c’è molta intesa 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>:- “Intesa..in ta lengua..Cianno delle lengue che sparan ciû siottàie loiätre che o sc-ceuppo do prae Miché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E chi sarebbe? Il parroco di Bargagli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Ma cöse gh’intra o parroco de Bargaggi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“Chi?.. Quello ch’o l’ha faeto a gëxa </w:t>
      </w:r>
      <w:r>
        <w:rPr>
          <w:sz w:val="24"/>
          <w:u w:val="single"/>
        </w:rPr>
        <w:t>gianca</w:t>
      </w:r>
      <w:r>
        <w:rPr>
          <w:sz w:val="24"/>
        </w:rPr>
        <w:t>?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ind w:left="1418" w:hanging="1418"/>
        <w:rPr/>
      </w:pPr>
      <w:r>
        <w:rPr/>
        <w:t>SCENA II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 xml:space="preserve">(Don Teodoro – Cesare – Andrea – Bianca – Rachele)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 </w:t>
      </w:r>
      <w:r>
        <w:rPr>
          <w:sz w:val="24"/>
        </w:rPr>
        <w:t>“O m’ha ciammòu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Te-a chi.. E’ arrivata madama sinfonia triste.. A sente quande no a ciamman e quande a ciamman a no sente.. A stava a sentì derré a porta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O sentïo ciammà Gianca.. no son mïga sorda”</w:t>
      </w:r>
    </w:p>
    <w:p>
      <w:pPr>
        <w:pStyle w:val="Heading7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/>
        <w:t>ANDREA</w:t>
        <w:tab/>
        <w:t xml:space="preserve">:- “O Gerarca chì.. il signor Podestà.. o  l’ha solo dïto che a gëxa de Bargaggi a l’è </w:t>
      </w:r>
      <w:r>
        <w:rPr>
          <w:u w:val="single"/>
        </w:rPr>
        <w:t>gianca</w:t>
      </w:r>
      <w:r>
        <w:rPr/>
        <w:t>“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al prete) </w:t>
      </w:r>
      <w:r>
        <w:rPr>
          <w:sz w:val="24"/>
        </w:rPr>
        <w:t>“Comunque mì no stavo a sentì .. figûremmose.. A propoxito de quello che dicevate prima della scignorinn-a Arabella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Ancon da sé a no stava a sentì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BIANCA</w:t>
        <w:tab/>
        <w:t>:- “.. ci sarebbero dei giovinotti bravi che vorrebbero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figlia del medico, entra in quel momento)</w:t>
      </w:r>
      <w:r>
        <w:rPr>
          <w:sz w:val="24"/>
        </w:rPr>
        <w:t xml:space="preserve"> “..e so palanche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Rachele!.. De cöse ti te intrighi tì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RACHELE</w:t>
        <w:tab/>
        <w:t>:- “Papà.. no me intrigo de ninte.. Son vegnûa a dïte che gh’è ‘na vacca do Viganego ch’a a stà pe’ avei famiggia e allòa te veuan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llarga sconsolato le braccia) </w:t>
      </w:r>
      <w:r>
        <w:rPr>
          <w:sz w:val="24"/>
        </w:rPr>
        <w:t>“Ho accapìo.. mëgo e, all’occorrensa,  veterinäio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Ma c’è quest’affare da risolvere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uscendo, con Cesare) </w:t>
      </w:r>
      <w:r>
        <w:rPr>
          <w:sz w:val="24"/>
        </w:rPr>
        <w:t>“Ne parlemmo da chi 'an po'. Prima il dovere e poi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Quante primma.. m'arraccomando“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ind w:left="1418" w:hanging="1418"/>
        <w:rPr/>
      </w:pPr>
      <w:r>
        <w:rPr/>
        <w:t>SCENA III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Bianca – Rachele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 Bianca) </w:t>
      </w:r>
      <w:r>
        <w:rPr>
          <w:sz w:val="24"/>
        </w:rPr>
        <w:t>“Alloa... si presentino codesti ‘giovinotti’.. con l’accompagnatore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Col trattore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Oh, bello Segnô cäo.. con uno che li presenti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i/>
          <w:i/>
          <w:sz w:val="24"/>
        </w:rPr>
      </w:pPr>
      <w:r>
        <w:rPr>
          <w:sz w:val="24"/>
        </w:rPr>
        <w:t>BIANCA</w:t>
        <w:tab/>
        <w:t>:- “E va ben.. ho accapìo..  comme o comanda.. "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iCs/>
          <w:sz w:val="24"/>
        </w:rPr>
        <w:t>TEODORO</w:t>
        <w:tab/>
        <w:t xml:space="preserve">:- </w:t>
      </w:r>
      <w:r>
        <w:rPr>
          <w:i/>
          <w:sz w:val="24"/>
        </w:rPr>
        <w:t>(esce dalla canonica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incuriosita) </w:t>
      </w:r>
      <w:r>
        <w:rPr>
          <w:sz w:val="24"/>
        </w:rPr>
        <w:t>“Gianca.. dimme ‘un po’.. ma chi son ‘sti zovenotti? Son belli..? Magara che n’accresce ûn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S’accapisce che l’Arabella ciû de ûn a no ne peu piggià.. Meschinetta.. ancora d’assai che è ricca.. coscì a pä anche meno brütta.. A l’assomeggia tütta a so papà buonanima.. il Frankestein della valle"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>:- “Ha gh’à finn-a ‘n po’ de barbetta.. Comunque, a l’è ‘na mae amiga e no permettiò che mae poae e quei duî güffi a daggan in pasto ai caccioéi de deutta. Mëgio ‘na zitella benestante che ‘na sposa lagrimante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Ben dïto… E scignorinn-e Pittalûga m’han assegûò che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interrompendo) </w:t>
      </w:r>
      <w:r>
        <w:rPr>
          <w:sz w:val="24"/>
        </w:rPr>
        <w:t>“Bonn-e quelle!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.. che questi zoénotti son di bravi figgeu.. Tra l’ätro ûn de questi o conoscemmo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incuriosita) </w:t>
      </w:r>
      <w:r>
        <w:rPr>
          <w:sz w:val="24"/>
        </w:rPr>
        <w:t>“Dài, dài.. chi o l’è?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O l’è o figgio do Viganego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>:- “Ah,  o Lûsciandro dïto o Tartaggia.. ma a quello ghe interessa solo de allargà i poderi paterni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con gesto di chi vuol significare: ’ma cosa dici?) </w:t>
      </w:r>
      <w:r>
        <w:rPr>
          <w:sz w:val="24"/>
        </w:rPr>
        <w:t>“Ma no…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facendole il verso) </w:t>
      </w:r>
      <w:r>
        <w:rPr>
          <w:sz w:val="24"/>
        </w:rPr>
        <w:t>“Ma scì…. t’òu diggo mì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 “No creddo.. o no saieiva bon de pensà a questo..”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RACHELE</w:t>
        <w:tab/>
        <w:t xml:space="preserve">:- “Foscia o zoenotto no, ma seu poaè scì.. Va ben.. vaddo a mette in to forno e lazagne pe’ o papà pe' staséia, e poi che fassan ‘n po’ quello che veuan, tanto a mì no me interessa de ninte“ </w:t>
      </w:r>
      <w:r>
        <w:rPr>
          <w:i/>
          <w:sz w:val="24"/>
        </w:rPr>
        <w:t xml:space="preserve">(si avvia all’uscita, poi si ferma  e si volta verso Bianca) </w:t>
      </w:r>
      <w:r>
        <w:rPr>
          <w:sz w:val="24"/>
        </w:rPr>
        <w:t>“Però tegnime informà eh?. Ciao”</w:t>
      </w:r>
      <w:r>
        <w:rPr>
          <w:i/>
          <w:sz w:val="24"/>
        </w:rPr>
        <w:t xml:space="preserve"> (esce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/>
      </w:pPr>
      <w:r>
        <w:rPr>
          <w:sz w:val="24"/>
        </w:rPr>
        <w:t>BIANCA</w:t>
        <w:tab/>
        <w:t xml:space="preserve">:- “Ancon da sé che no ghe interessa “ </w:t>
      </w:r>
      <w:r>
        <w:rPr>
          <w:i/>
          <w:sz w:val="24"/>
        </w:rPr>
        <w:t xml:space="preserve">(sospiro. Prende uno straccio e toglie un po’ di polvere, poi si ferma a riflettere) </w:t>
      </w:r>
      <w:r>
        <w:rPr>
          <w:sz w:val="24"/>
        </w:rPr>
        <w:t xml:space="preserve">“Però, a Rachele a l’è ‘na brava figgia.. a l’ha o  poaè o mëgo....anche se quarche ‘otta ghe tocca fa o veterinäio..” </w:t>
      </w:r>
      <w:r>
        <w:rPr>
          <w:i/>
          <w:sz w:val="24"/>
        </w:rPr>
        <w:t xml:space="preserve">(riprende, pensa e sorride) </w:t>
      </w:r>
      <w:r>
        <w:rPr>
          <w:sz w:val="24"/>
        </w:rPr>
        <w:t>“</w:t>
      </w:r>
      <w:r>
        <w:rPr>
          <w:i/>
          <w:sz w:val="24"/>
        </w:rPr>
        <w:t xml:space="preserve"> </w:t>
      </w:r>
      <w:r>
        <w:rPr>
          <w:sz w:val="24"/>
        </w:rPr>
        <w:t xml:space="preserve">Speremmo ch’o no fasse comme l’ätro giorno che un di seu pazienti o l’ha piggiòu a scialappa a-o posto do cavallo..”  </w:t>
      </w:r>
      <w:r>
        <w:rPr>
          <w:i/>
          <w:sz w:val="24"/>
        </w:rPr>
        <w:t>(ride)</w:t>
      </w:r>
      <w:r>
        <w:rPr>
          <w:sz w:val="24"/>
        </w:rPr>
        <w:t xml:space="preserve"> “Ah, ah, ah, o l’è lì ch’o cöre ancòn òua..” </w:t>
      </w:r>
      <w:r>
        <w:rPr>
          <w:i/>
          <w:sz w:val="24"/>
        </w:rPr>
        <w:t>(posa lo straccio e prende dei fiori che erano in un vaso)</w:t>
      </w:r>
      <w:r>
        <w:rPr>
          <w:sz w:val="24"/>
        </w:rPr>
        <w:t xml:space="preserve"> “Andiò  a mettili de là in gëxa, coscì o l’avansa de inversä o vaso” </w:t>
      </w:r>
      <w:r>
        <w:rPr>
          <w:i/>
          <w:sz w:val="24"/>
        </w:rPr>
        <w:t>(esce alla sinistra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left="1418" w:hanging="1418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(si sente suonare la campana delle ore due subito dopo il campanello della porta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1418" w:hanging="1418"/>
        <w:rPr/>
      </w:pPr>
      <w:r>
        <w:rPr/>
        <w:t>SCENA IV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 - </w:t>
      </w:r>
      <w:r>
        <w:rPr>
          <w:i/>
          <w:iCs/>
          <w:sz w:val="24"/>
        </w:rPr>
        <w:t xml:space="preserve">(entra e chiama) </w:t>
      </w:r>
      <w:r>
        <w:rPr>
          <w:sz w:val="24"/>
        </w:rPr>
        <w:t xml:space="preserve">"Gianca.. l'è mëgio che t'arvi tì" </w:t>
      </w:r>
      <w:r>
        <w:rPr>
          <w:i/>
          <w:iCs/>
          <w:sz w:val="24"/>
        </w:rPr>
        <w:t xml:space="preserve">(silenzio) </w:t>
      </w:r>
      <w:r>
        <w:rPr>
          <w:sz w:val="24"/>
        </w:rPr>
        <w:t>"Saviò?.. O Perpetua!"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 da sinistra e con sussiego) </w:t>
      </w:r>
      <w:r>
        <w:rPr>
          <w:sz w:val="24"/>
        </w:rPr>
        <w:t>“ Eo in gëxa a scistemmà i fiöri in sciè l’artà e no de feua a ciaccerà.. e poi, se no ghe despiaxe me ciammo Bianca.. Bianca Gardella e no Perpetu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Za.. però t’è intrà solo quando o ciammòu Perpetua. Me pà che ti seggi sorda solo quante te ven ben.. Comunque, Perpetua a no l’è ‘n’offeisa.. O l’è ‘n grosso personaggio creò adreitûa da o Mansuni in ti Promessi Sposi.. informite” </w:t>
      </w:r>
      <w:r>
        <w:rPr>
          <w:i/>
          <w:sz w:val="24"/>
        </w:rPr>
        <w:t>(altra scampanellata)</w:t>
      </w:r>
      <w:r>
        <w:rPr>
          <w:sz w:val="24"/>
        </w:rPr>
        <w:t xml:space="preserve"> “E vanni a-arvì e veddi chi l’è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esce alla destra per rientrare subito)</w:t>
      </w:r>
      <w:r>
        <w:rPr>
          <w:sz w:val="24"/>
        </w:rPr>
        <w:t xml:space="preserve"> “Gh’è so Eccellenza il Sindaco-Podestà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he continua a massaggiarsi) </w:t>
      </w:r>
      <w:r>
        <w:rPr>
          <w:sz w:val="24"/>
        </w:rPr>
        <w:t>“Vegnì avanti Sciò Cesare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baldanzoso, con le mani sui fianchi) </w:t>
      </w:r>
      <w:r>
        <w:rPr>
          <w:sz w:val="24"/>
        </w:rPr>
        <w:t>“Eccomi qua!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esce. Altra scampanellat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Alloa.. se siete qua.. accomodatevi” </w:t>
      </w:r>
      <w:r>
        <w:rPr>
          <w:i/>
          <w:sz w:val="24"/>
        </w:rPr>
        <w:t>(indica la sedia e chiama)</w:t>
      </w:r>
      <w:r>
        <w:rPr>
          <w:sz w:val="24"/>
        </w:rPr>
        <w:t xml:space="preserve"> “Gianca.. a porta.. vanni a-arvì“ </w:t>
      </w:r>
      <w:r>
        <w:rPr>
          <w:i/>
          <w:sz w:val="24"/>
        </w:rPr>
        <w:t xml:space="preserve">(silenzio) </w:t>
      </w:r>
      <w:r>
        <w:rPr>
          <w:sz w:val="24"/>
        </w:rPr>
        <w:t>“Giancaaa!.. “</w:t>
      </w:r>
      <w:r>
        <w:rPr>
          <w:i/>
          <w:sz w:val="24"/>
        </w:rPr>
        <w:t xml:space="preserve"> (appellandosi ai Santi) </w:t>
      </w:r>
      <w:r>
        <w:rPr>
          <w:sz w:val="24"/>
        </w:rPr>
        <w:t>“San Crisostumu da Urbi, prottettò de tutti i sordi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da fuori) </w:t>
      </w:r>
      <w:r>
        <w:rPr>
          <w:sz w:val="24"/>
        </w:rPr>
        <w:t xml:space="preserve">“E sto per arrivando” </w:t>
      </w:r>
      <w:r>
        <w:rPr>
          <w:i/>
          <w:sz w:val="24"/>
        </w:rPr>
        <w:t xml:space="preserve">(entra fermandosi sulla soglia) </w:t>
      </w:r>
      <w:r>
        <w:rPr>
          <w:sz w:val="24"/>
        </w:rPr>
        <w:t xml:space="preserve">“Stavo arvindo  </w:t>
      </w:r>
      <w:r>
        <w:rPr>
          <w:i/>
          <w:sz w:val="24"/>
        </w:rPr>
        <w:t xml:space="preserve"> </w:t>
      </w:r>
      <w:r>
        <w:rPr>
          <w:sz w:val="24"/>
        </w:rPr>
        <w:t xml:space="preserve">gh’è o Sciò mëgo” </w:t>
      </w:r>
      <w:r>
        <w:rPr>
          <w:i/>
          <w:sz w:val="24"/>
        </w:rPr>
        <w:t xml:space="preserve">(Andrea entra ma viene subito bloccato da Bianca) </w:t>
      </w:r>
      <w:r>
        <w:rPr>
          <w:sz w:val="24"/>
        </w:rPr>
        <w:t xml:space="preserve">“Ch’o me scûse l’ardì Sciò mëgo, ma m’è acciappòu ‘n dolore proppio chì..” </w:t>
      </w:r>
      <w:r>
        <w:rPr>
          <w:i/>
          <w:sz w:val="24"/>
        </w:rPr>
        <w:t>(indica l’addome)</w:t>
      </w:r>
      <w:r>
        <w:rPr>
          <w:sz w:val="24"/>
        </w:rPr>
        <w:t xml:space="preserve"> “O m’è vegnûo doppo ch’o piggiòu quella pöviétta ch’o m’ha daeto l’ätro giorno”</w:t>
      </w:r>
    </w:p>
    <w:p>
      <w:pPr>
        <w:pStyle w:val="Heading7"/>
        <w:ind w:left="1418" w:hanging="1418"/>
        <w:rPr/>
      </w:pPr>
      <w:r>
        <w:rPr/>
        <w:t>ANDREA</w:t>
        <w:tab/>
        <w:t>:- “Quella giäna o quella rossa?”</w:t>
      </w:r>
    </w:p>
    <w:p>
      <w:pPr>
        <w:pStyle w:val="Rientrocorpodeltesto2"/>
        <w:rPr/>
      </w:pPr>
      <w:r>
        <w:rPr/>
        <w:t>BIANCA</w:t>
        <w:tab/>
        <w:t>:- “Quella giäna natûralmente.. quella rossa a l’éa pe’ e galinn-e e i cuniggi, comme o m’aveiva dïto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Ma no!.. L’éa o conträio!.. Quella rossa a l’éa pe’ tì e quella giäna pe’ e bestie“</w:t>
      </w:r>
      <w:r>
        <w:rPr>
          <w:i/>
          <w:sz w:val="24"/>
        </w:rPr>
        <w:t xml:space="preserve"> (tranquillizzando Bianca che si era spaventata)</w:t>
      </w:r>
      <w:r>
        <w:rPr>
          <w:sz w:val="24"/>
        </w:rPr>
        <w:t xml:space="preserve"> “Comunque no preoccupate.. l’è o maeximo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Tanto.. per la differenza che passa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a Bianca, sospettoso)</w:t>
      </w:r>
      <w:r>
        <w:rPr>
          <w:sz w:val="24"/>
        </w:rPr>
        <w:t xml:space="preserve"> “Ma dimme ‘n po’.. ti l’hae  mïga daeta anche ai cuniggi quella pöviett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E ghe l’ho daeta scì.. quella rossa.. l’è pe’ mantegnili sén e rendili gûstosi quande se mangian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bottando) </w:t>
      </w:r>
      <w:r>
        <w:rPr>
          <w:sz w:val="24"/>
        </w:rPr>
        <w:t xml:space="preserve">“E te pàiva!.. Ecco cöse gh’éa de strano in to cuniggio d’ancheu..” </w:t>
      </w:r>
      <w:r>
        <w:rPr>
          <w:i/>
          <w:sz w:val="24"/>
        </w:rPr>
        <w:t>(al medico)</w:t>
      </w:r>
      <w:r>
        <w:rPr>
          <w:sz w:val="24"/>
        </w:rPr>
        <w:t xml:space="preserve"> “Siringa ..chi gh’è veu ‘n antidot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a o no fa ninte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O no fa ninte?.. E allòa cöse ghel’éi daeto a fa se o no fa ninte?”  </w:t>
      </w:r>
      <w:r>
        <w:rPr>
          <w:i/>
          <w:sz w:val="24"/>
        </w:rPr>
        <w:t xml:space="preserve">(a Bianca) </w:t>
      </w:r>
      <w:r>
        <w:rPr>
          <w:sz w:val="24"/>
        </w:rPr>
        <w:t>“Vanni sûbito de là a piggià l’antidoto..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stupita) </w:t>
      </w:r>
      <w:r>
        <w:rPr>
          <w:sz w:val="24"/>
        </w:rPr>
        <w:t xml:space="preserve">”Quae anti.. </w:t>
      </w:r>
      <w:r>
        <w:rPr>
          <w:sz w:val="24"/>
          <w:u w:val="single"/>
        </w:rPr>
        <w:t>antilodo</w:t>
      </w:r>
      <w:r>
        <w:rPr>
          <w:sz w:val="24"/>
        </w:rPr>
        <w:t>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Antidoto!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 a Bianca) </w:t>
      </w:r>
      <w:r>
        <w:rPr>
          <w:sz w:val="24"/>
        </w:rPr>
        <w:t xml:space="preserve"> “No stagghe a pensà comme se dïxe, se no te se càmoa o çervello.. Porta</w:t>
      </w:r>
      <w:r>
        <w:rPr>
          <w:i/>
          <w:sz w:val="24"/>
        </w:rPr>
        <w:t xml:space="preserve"> </w:t>
      </w:r>
      <w:r>
        <w:rPr>
          <w:sz w:val="24"/>
        </w:rPr>
        <w:t xml:space="preserve"> trei gòttin de liquò de San Patrissio, protettò di praevi a l’Ospiss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Devo andà a l’Ospissio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Scì.. a o mae posto..” </w:t>
      </w:r>
      <w:r>
        <w:rPr>
          <w:i/>
          <w:sz w:val="24"/>
          <w:lang w:val="fr-FR"/>
        </w:rPr>
        <w:t xml:space="preserve">(alza la voce) </w:t>
      </w:r>
      <w:r>
        <w:rPr>
          <w:sz w:val="24"/>
          <w:lang w:val="fr-FR"/>
        </w:rPr>
        <w:t xml:space="preserve"> “De là.. </w:t>
      </w:r>
      <w:r>
        <w:rPr>
          <w:sz w:val="24"/>
        </w:rPr>
        <w:t>tre bicchierini di liquore di San Patrizio.. Capito Perpé...ehm.. Bianca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Ho capìo beniscimo.. no son mïga sorda” </w:t>
      </w:r>
      <w:r>
        <w:rPr>
          <w:i/>
          <w:sz w:val="24"/>
        </w:rPr>
        <w:t>(esce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brontola) </w:t>
      </w:r>
      <w:r>
        <w:rPr>
          <w:sz w:val="24"/>
        </w:rPr>
        <w:t xml:space="preserve">“A püa  rossa.. in to cuniggio.. e poi a dixe ch’a no l’è sorda.. Che pazienza che ghe veu.. “ </w:t>
      </w:r>
      <w:r>
        <w:rPr>
          <w:i/>
          <w:sz w:val="24"/>
        </w:rPr>
        <w:t xml:space="preserve">(preoccupato, al dottore) </w:t>
      </w:r>
      <w:r>
        <w:rPr>
          <w:sz w:val="24"/>
        </w:rPr>
        <w:t>“E se invece me ven’aççidente?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Vorrià dì che l’éa voentae do Segnô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fa un gesto di stizza e le corna) </w:t>
      </w:r>
      <w:r>
        <w:rPr>
          <w:sz w:val="24"/>
        </w:rPr>
        <w:t>“Voiätri mëghi a séi lunga.. fae e preuve in sciè de noiätri e s’a va mà.. l’è voentae do Segnô, se invece a va ben, l’è merito vostro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entra con un vassoio e i tre bicchierini, li porge e sta ad aspettare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sz w:val="24"/>
        </w:rPr>
        <w:t>TEODORO</w:t>
        <w:tab/>
        <w:t>:</w:t>
      </w:r>
      <w:r>
        <w:rPr>
          <w:i/>
          <w:sz w:val="24"/>
        </w:rPr>
        <w:t xml:space="preserve">- </w:t>
      </w:r>
      <w:r>
        <w:rPr>
          <w:sz w:val="24"/>
        </w:rPr>
        <w:t>“E òua.. cöse t’aspëti.. ? Tanto a tì San Patrissio o no te dà a mente”</w:t>
      </w:r>
    </w:p>
    <w:p>
      <w:pPr>
        <w:pStyle w:val="Heading8"/>
        <w:rPr/>
      </w:pPr>
      <w:r>
        <w:rPr/>
        <w:t>BIANCA</w:t>
        <w:tab/>
        <w:t>:- “Aspetto che si svuotino i gottini per portarli di là a lavare”</w:t>
      </w:r>
    </w:p>
    <w:p>
      <w:pPr>
        <w:pStyle w:val="Normal"/>
        <w:rPr>
          <w:sz w:val="24"/>
        </w:rPr>
      </w:pPr>
      <w:r>
        <w:rPr>
          <w:sz w:val="24"/>
        </w:rPr>
        <w:t>TEODORO</w:t>
        <w:tab/>
        <w:t>:- “Li laverai dopo.. òa smamm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 (uscendo brontolando) </w:t>
      </w:r>
      <w:r>
        <w:rPr>
          <w:sz w:val="24"/>
        </w:rPr>
        <w:t xml:space="preserve">“L’avieiva bevûo mi ascì l’anti.. </w:t>
      </w:r>
      <w:r>
        <w:rPr>
          <w:sz w:val="24"/>
          <w:u w:val="single"/>
        </w:rPr>
        <w:t>l’antilodo..</w:t>
      </w:r>
      <w:r>
        <w:rPr>
          <w:sz w:val="24"/>
        </w:rPr>
        <w:t xml:space="preserve"> a pövietta l’ho cullà mì ascì” </w:t>
      </w:r>
      <w:r>
        <w:rPr>
          <w:i/>
          <w:sz w:val="24"/>
        </w:rPr>
        <w:t>(es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5103"/>
        </w:tabs>
        <w:rPr/>
      </w:pPr>
      <w:r>
        <w:rPr/>
        <w:t>SCENA 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Teodoro – Cesare – Andre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ndando a sedersi dietro la scrivania) </w:t>
      </w:r>
      <w:r>
        <w:rPr>
          <w:sz w:val="24"/>
        </w:rPr>
        <w:t>“Ho tiò feua quelli papé de çinqu’anni fa.. per l’esattezza quelle carte dove risûlta.. o patrimonnio de l’Arabella.. Insomma, quello che gh’è arrestòu..  dopo che l’abbiamo tenuto noi in amministrazione”</w:t>
      </w:r>
      <w:r>
        <w:rPr>
          <w:i/>
          <w:sz w:val="24"/>
        </w:rPr>
        <w:t xml:space="preserve"> (dà un’occhiata significativa ai due i quali si guardano, raschiandosi imbarazzati la gola) </w:t>
      </w:r>
      <w:r>
        <w:rPr>
          <w:sz w:val="24"/>
        </w:rPr>
        <w:t xml:space="preserve">“I te questo patrimonnio.. risultano.. guarda caso.. </w:t>
      </w:r>
      <w:r>
        <w:rPr>
          <w:sz w:val="24"/>
          <w:u w:val="single"/>
        </w:rPr>
        <w:t>delle mancanse”</w:t>
      </w:r>
      <w:r>
        <w:rPr>
          <w:sz w:val="24"/>
        </w:rPr>
        <w:t xml:space="preserve"> </w:t>
      </w:r>
      <w:r>
        <w:rPr>
          <w:i/>
          <w:sz w:val="24"/>
        </w:rPr>
        <w:t>(comico, gesticolando ad indicare delle.. sottrazioni indebite)</w:t>
      </w:r>
      <w:r>
        <w:rPr>
          <w:sz w:val="24"/>
        </w:rPr>
        <w:t xml:space="preserve"> “Eh, sì.. diciamo che non si sa come.. ma risultano.. Ora, uno che legge quelle carte dice:&lt; Belandi, qui ci sono delle mancanse..&gt;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>(interrompendo, imbarazzato)</w:t>
      </w:r>
      <w:r>
        <w:rPr>
          <w:sz w:val="24"/>
        </w:rPr>
        <w:t xml:space="preserve"> “E chi o saieiva questo “uno” che dice che ci sono delle mancans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Basta lëze i papé.. e si vede.. quello che non c’è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Quello che non c’è.. non si ved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h no belli. Qui quello che non c’è si vede.. e comme ch’o se vedde…. Nasce quindi un qui-pro-quo.. Di chi la colpa?.. Chi erano gli amministrator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Beh.. noi!.. Ma basta trovarci un rimed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 xml:space="preserve"> :- “Per l’appunto.. perciò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ottile, quasi ammonendolo, lo interrompe) </w:t>
      </w:r>
      <w:r>
        <w:rPr>
          <w:sz w:val="24"/>
        </w:rPr>
        <w:t>“A proposito  di.. mancanze... ho notato quanto ...</w:t>
      </w:r>
      <w:r>
        <w:rPr>
          <w:sz w:val="24"/>
          <w:u w:val="single"/>
        </w:rPr>
        <w:t>sono belli quei nuovi arazzi in chiesa, eh?</w:t>
      </w:r>
      <w:r>
        <w:rPr>
          <w:sz w:val="24"/>
        </w:rPr>
        <w:t>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ospirando e guardando in alto) </w:t>
      </w:r>
      <w:r>
        <w:rPr>
          <w:sz w:val="24"/>
        </w:rPr>
        <w:t>“Pe’ a gloria do Segnô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ricordando a sua volta al prete) </w:t>
      </w:r>
      <w:r>
        <w:rPr>
          <w:sz w:val="24"/>
        </w:rPr>
        <w:t>“Anche i.. coniggi e-a coniggëa neuva in giardin son.. pe’ a gloria do Segnô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lla Don Abbondio) </w:t>
      </w:r>
      <w:r>
        <w:rPr>
          <w:sz w:val="24"/>
        </w:rPr>
        <w:t xml:space="preserve">“Battusate.. scemmaie.. “ </w:t>
      </w:r>
      <w:r>
        <w:rPr>
          <w:i/>
          <w:sz w:val="24"/>
        </w:rPr>
        <w:t xml:space="preserve">(a giustificazione) </w:t>
      </w:r>
      <w:r>
        <w:rPr>
          <w:sz w:val="24"/>
        </w:rPr>
        <w:t>“A l’è a Gianca ch'a l’ha e so idée de avei carne fresca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ome prima) </w:t>
      </w:r>
      <w:r>
        <w:rPr>
          <w:sz w:val="24"/>
        </w:rPr>
        <w:t>“Va fià bene che è sord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A propoxito de sordi..” </w:t>
      </w:r>
      <w:r>
        <w:rPr>
          <w:i/>
          <w:sz w:val="24"/>
        </w:rPr>
        <w:t xml:space="preserve">(a Cesare, restituendo le frecciatine) </w:t>
      </w:r>
      <w:r>
        <w:rPr>
          <w:sz w:val="24"/>
        </w:rPr>
        <w:t xml:space="preserve"> “Gh’avian ninte da vedde i.. </w:t>
      </w:r>
      <w:r>
        <w:rPr>
          <w:sz w:val="24"/>
          <w:u w:val="single"/>
        </w:rPr>
        <w:t>vostri altoparlanti neuvi in sciä ciàssa do municipio</w:t>
      </w:r>
      <w:r>
        <w:rPr>
          <w:sz w:val="24"/>
        </w:rPr>
        <w:t>.. con queste.. piccole mancanse?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>(scattando sull’attenti)</w:t>
      </w:r>
      <w:r>
        <w:rPr>
          <w:sz w:val="24"/>
        </w:rPr>
        <w:t xml:space="preserve"> “Per la gloria del regime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ibillino al gerarca) </w:t>
      </w:r>
      <w:r>
        <w:rPr>
          <w:sz w:val="24"/>
        </w:rPr>
        <w:t>“</w:t>
      </w:r>
      <w:r>
        <w:rPr>
          <w:sz w:val="24"/>
          <w:u w:val="single"/>
        </w:rPr>
        <w:t>Anche e saere neuve de orchidée son ..</w:t>
      </w:r>
      <w:r>
        <w:rPr>
          <w:sz w:val="24"/>
        </w:rPr>
        <w:t>pé a gloria do regimme?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restituendo) </w:t>
      </w:r>
      <w:r>
        <w:rPr>
          <w:sz w:val="24"/>
        </w:rPr>
        <w:t xml:space="preserve">“E.. cosa ne dite, caro dottore, </w:t>
      </w:r>
      <w:r>
        <w:rPr>
          <w:sz w:val="24"/>
          <w:u w:val="single"/>
        </w:rPr>
        <w:t xml:space="preserve">del vostro nuovo ambulatorio sulla piazza.. </w:t>
      </w:r>
      <w:r>
        <w:rPr>
          <w:sz w:val="24"/>
        </w:rPr>
        <w:t>sarà per caso frutto delle.. stesse mancanze?”</w:t>
      </w:r>
    </w:p>
    <w:p>
      <w:pPr>
        <w:pStyle w:val="Heading7"/>
        <w:ind w:left="1418" w:hanging="1418"/>
        <w:rPr>
          <w:i/>
          <w:i/>
        </w:rPr>
      </w:pPr>
      <w:r>
        <w:rPr/>
        <w:t>ANDREA</w:t>
        <w:tab/>
        <w:t>:- “Pe’ a gloria da salûte pûbblic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E dìnne ‘n po’.. cäo Andrea.. anche </w:t>
      </w:r>
      <w:r>
        <w:rPr>
          <w:sz w:val="24"/>
          <w:u w:val="single"/>
        </w:rPr>
        <w:t xml:space="preserve">o guardaröba neuvo de vostra figgia Rachele o l’è </w:t>
      </w:r>
      <w:r>
        <w:rPr>
          <w:sz w:val="24"/>
        </w:rPr>
        <w:t>..per la gloria della salute pubblica..?”</w:t>
      </w:r>
    </w:p>
    <w:p>
      <w:pPr>
        <w:pStyle w:val="Rientrocorpodeltesto2"/>
        <w:rPr/>
      </w:pPr>
      <w:r>
        <w:rPr>
          <w:lang w:val="en-GB"/>
        </w:rPr>
        <w:t>ANDREA</w:t>
        <w:tab/>
        <w:t xml:space="preserve">:- “Oh, pài.. </w:t>
      </w:r>
      <w:r>
        <w:rPr/>
        <w:t>pe’ n guardaröba.. e poi a Rachele a l’è zovena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Va ben, va ben.. e giacultarorie l’emmo scangè.. intanto ghe semmo drento tutti trei“ </w:t>
      </w:r>
      <w:r>
        <w:rPr>
          <w:i/>
          <w:sz w:val="24"/>
        </w:rPr>
        <w:t>(fa cenno di avvicinarsi alla scrivania)</w:t>
      </w:r>
      <w:r>
        <w:rPr>
          <w:sz w:val="24"/>
        </w:rPr>
        <w:t xml:space="preserve"> “Avvixinaeve..”</w:t>
      </w:r>
      <w:r>
        <w:rPr>
          <w:i/>
          <w:sz w:val="24"/>
        </w:rPr>
        <w:t xml:space="preserve"> (eseguono)</w:t>
      </w:r>
      <w:r>
        <w:rPr>
          <w:sz w:val="24"/>
        </w:rPr>
        <w:t xml:space="preserve"> “Dovemmo vegnì a ‘n’accordio. Cogito, ergo sum!.. Se no capì l’è o maeximo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 (risentito) </w:t>
      </w:r>
      <w:r>
        <w:rPr>
          <w:sz w:val="24"/>
        </w:rPr>
        <w:t>“A reverendo.. so de latin mi ascì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Chi sà de latin odia l’aegua e gûsta o vin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orridendo) </w:t>
      </w:r>
      <w:r>
        <w:rPr>
          <w:sz w:val="24"/>
        </w:rPr>
        <w:t>“Allora.. quelle damigiane di bianco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Son pe’ a messa.. Ma cangemmo discorso. Intanto che véi seia pregävo.. m’è vegnûo ‘n’idéa..” </w:t>
      </w:r>
      <w:r>
        <w:rPr>
          <w:i/>
          <w:sz w:val="24"/>
        </w:rPr>
        <w:t xml:space="preserve">(con aria cospirativa) </w:t>
      </w:r>
      <w:r>
        <w:rPr>
          <w:sz w:val="24"/>
        </w:rPr>
        <w:t>”Noiätri semmo che, in questo Stato, per conseguire un matrimonio… ci vogliono tre cose: il permesso della santissima chiesa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proseguendo) </w:t>
      </w:r>
      <w:r>
        <w:rPr>
          <w:sz w:val="24"/>
        </w:rPr>
        <w:t>“Il permesso dello Sta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.. e grosso moddo.. a mancansa de difetti fixici di sposi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n comicità) </w:t>
      </w:r>
      <w:r>
        <w:rPr>
          <w:sz w:val="24"/>
        </w:rPr>
        <w:t>“Se demmo a mente a quello.. non ci sarà più il matrimonio dell’A- rabella!.. A no l’è ..dimmoghe.. presentabile, quindi scartemmo questa ide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“Brutta come il pecca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A pä o dia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he condivide ma, per la sua veste si schernisce) </w:t>
      </w:r>
      <w:r>
        <w:rPr>
          <w:sz w:val="24"/>
        </w:rPr>
        <w:t>“L’éi dïto voiätri e no mi.. Comunque.. no stemmo a mette vixin o diao a l’aegua santa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alace) </w:t>
      </w:r>
      <w:r>
        <w:rPr>
          <w:sz w:val="24"/>
        </w:rPr>
        <w:t>“Vuol dire che quì dentro.. in questo studio.. ci sono dei santi.. tra noi?”</w:t>
      </w:r>
      <w:r>
        <w:rPr>
          <w:i/>
          <w:sz w:val="24"/>
        </w:rPr>
        <w:t xml:space="preserve"> 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he tende ad alzare la voce) </w:t>
      </w:r>
      <w:r>
        <w:rPr>
          <w:sz w:val="24"/>
        </w:rPr>
        <w:t xml:space="preserve">“Chi drento ghe son tre autoritae che peuan dà.. “ </w:t>
      </w:r>
      <w:r>
        <w:rPr>
          <w:i/>
          <w:sz w:val="24"/>
        </w:rPr>
        <w:t>(lancia un’occhiata significativa e abbassa la voce)</w:t>
      </w:r>
      <w:r>
        <w:rPr>
          <w:sz w:val="24"/>
        </w:rPr>
        <w:t xml:space="preserve"> “..o no dà..i relativi permessi in te questo pàise..” </w:t>
      </w:r>
      <w:r>
        <w:rPr>
          <w:i/>
          <w:sz w:val="24"/>
        </w:rPr>
        <w:t xml:space="preserve">(vedendo che hanno compreso) </w:t>
      </w:r>
      <w:r>
        <w:rPr>
          <w:sz w:val="24"/>
        </w:rPr>
        <w:t xml:space="preserve">“Appunto.. veddo ch’éi capìo..e quelli semmo nuiätri trei.. e allòa, se sei d’accordo.. ho stilòu questo.. documento” </w:t>
      </w:r>
      <w:r>
        <w:rPr>
          <w:i/>
          <w:sz w:val="24"/>
        </w:rPr>
        <w:t>(inizia la lettura dopo essersi aggiustati gli occhialini sul naso)</w:t>
      </w:r>
      <w:r>
        <w:rPr>
          <w:sz w:val="24"/>
        </w:rPr>
        <w:t xml:space="preserve"> “In data 15 agosto Anno Domine 1930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indicando che la data va completata) </w:t>
      </w:r>
      <w:r>
        <w:rPr>
          <w:sz w:val="24"/>
        </w:rPr>
        <w:t>“Ottavo dell’Era 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Cos’era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bonario e sornione, indicando il gerarca) </w:t>
      </w:r>
      <w:r>
        <w:rPr>
          <w:sz w:val="24"/>
        </w:rPr>
        <w:t xml:space="preserve">“Da </w:t>
      </w:r>
      <w:r>
        <w:rPr>
          <w:sz w:val="24"/>
          <w:u w:val="single"/>
        </w:rPr>
        <w:t>seu</w:t>
      </w:r>
      <w:r>
        <w:rPr>
          <w:sz w:val="24"/>
        </w:rPr>
        <w:t xml:space="preserve"> era..”</w:t>
      </w:r>
    </w:p>
    <w:p>
      <w:pPr>
        <w:pStyle w:val="Heading7"/>
        <w:ind w:left="1418" w:hanging="1418"/>
        <w:rPr/>
      </w:pPr>
      <w:r>
        <w:rPr/>
        <w:t>CESARE</w:t>
        <w:tab/>
        <w:t>:- “Era fascista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comico) </w:t>
      </w:r>
      <w:r>
        <w:rPr>
          <w:sz w:val="24"/>
        </w:rPr>
        <w:t>“Ah.. era.. perché adesso non lo è più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Non faccia lo spiritoso.. lo sa che potrebbe incorrere in qualche guaio.. Sono cose da confino quest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S’éi finìo, mì vaddo avanti.. “ </w:t>
      </w:r>
      <w:r>
        <w:rPr>
          <w:i/>
          <w:sz w:val="24"/>
        </w:rPr>
        <w:t>(prosegue)</w:t>
      </w:r>
      <w:r>
        <w:rPr>
          <w:sz w:val="24"/>
        </w:rPr>
        <w:t xml:space="preserve"> “&lt;</w:t>
      </w:r>
      <w:r>
        <w:rPr>
          <w:sz w:val="24"/>
          <w:u w:val="single"/>
        </w:rPr>
        <w:t>Noi ci impegniamo ad acconsentire al matrimonio della signorina Gattorno Arabella con..&gt;</w:t>
      </w:r>
      <w:r>
        <w:rPr>
          <w:sz w:val="24"/>
        </w:rPr>
        <w:t xml:space="preserve"> - E chi se mette o nomme do pretendente, &lt;..</w:t>
      </w:r>
      <w:r>
        <w:rPr>
          <w:sz w:val="24"/>
          <w:u w:val="single"/>
        </w:rPr>
        <w:t xml:space="preserve"> solo di comune accordo e solo se la novella sposa..”&gt;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</w:rPr>
        <w:t xml:space="preserve"> (prosegue soddisfatto nella voce) </w:t>
      </w:r>
      <w:r>
        <w:rPr>
          <w:sz w:val="24"/>
        </w:rPr>
        <w:t>“</w:t>
      </w:r>
      <w:r>
        <w:rPr>
          <w:sz w:val="24"/>
          <w:u w:val="single"/>
        </w:rPr>
        <w:t>&lt;.lascerà a noi una legittima, come amministratori dei suoi beni e come tutori, consentendoci di prelevare la suddetta legittima..&gt;"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(</w:t>
      </w:r>
      <w:r>
        <w:rPr>
          <w:i/>
          <w:sz w:val="24"/>
        </w:rPr>
        <w:t xml:space="preserve">interrompe per spiegarsi) </w:t>
      </w:r>
      <w:r>
        <w:rPr>
          <w:sz w:val="24"/>
        </w:rPr>
        <w:t xml:space="preserve">“..quella ch’emmo zà.. dimmoghe.. adêuviòu ” </w:t>
      </w:r>
      <w:r>
        <w:rPr>
          <w:i/>
          <w:sz w:val="24"/>
        </w:rPr>
        <w:t xml:space="preserve">(riprende la lettura) </w:t>
      </w:r>
      <w:r>
        <w:rPr>
          <w:sz w:val="24"/>
        </w:rPr>
        <w:t>“&lt;</w:t>
      </w:r>
      <w:r>
        <w:rPr>
          <w:sz w:val="24"/>
          <w:u w:val="single"/>
        </w:rPr>
        <w:t xml:space="preserve">..dal patrimonio che noi renderemo alla sposa&gt;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Patrimonio che, in fin di conti.. o l’è o seu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tirando un sospirone, si alza) </w:t>
      </w:r>
      <w:r>
        <w:rPr>
          <w:sz w:val="24"/>
        </w:rPr>
        <w:t xml:space="preserve">“Purtroppo.. Coscì, in ta legittima.. che scûggieivan anche quelle.. mancanse nevvea.. Cöse ne dì?.. Me pä che se poemmo sentì a-o segûo  in questo moddo e in maniera ..regolare, ve pä? “ </w:t>
      </w:r>
      <w:r>
        <w:rPr>
          <w:i/>
          <w:sz w:val="24"/>
        </w:rPr>
        <w:t xml:space="preserve">(si sente suonare il campanello del- la porta) </w:t>
      </w:r>
      <w:r>
        <w:rPr>
          <w:sz w:val="24"/>
        </w:rPr>
        <w:t>“Gh’è gente, gh’è gente.. me raccomando.. aegua in bocca con tûtti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Andrea – Cesare – Bianca - Guendalina – Adelina)</w:t>
      </w:r>
    </w:p>
    <w:p>
      <w:pPr>
        <w:pStyle w:val="Normal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 Bianca che entra) </w:t>
      </w:r>
      <w:r>
        <w:rPr>
          <w:sz w:val="24"/>
        </w:rPr>
        <w:t>“Chi ha seunnòu?”</w:t>
      </w:r>
    </w:p>
    <w:p>
      <w:pPr>
        <w:pStyle w:val="Normal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rassegnata) </w:t>
      </w:r>
      <w:r>
        <w:rPr>
          <w:sz w:val="24"/>
        </w:rPr>
        <w:t>“E due seu Pittalûga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 Cesare) </w:t>
      </w:r>
      <w:r>
        <w:rPr>
          <w:sz w:val="24"/>
        </w:rPr>
        <w:t xml:space="preserve">“Oh, quelle due miodinn-e.. a Guendalina e l’Adelina..” </w:t>
      </w:r>
      <w:r>
        <w:rPr>
          <w:i/>
          <w:sz w:val="24"/>
        </w:rPr>
        <w:t>(siedono in disparte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>:</w:t>
      </w:r>
      <w:r>
        <w:rPr>
          <w:i/>
          <w:sz w:val="24"/>
        </w:rPr>
        <w:t>- (alle sorelle Pittaluga)</w:t>
      </w:r>
      <w:r>
        <w:rPr>
          <w:sz w:val="24"/>
        </w:rPr>
        <w:t xml:space="preserve"> “Avanti” </w:t>
      </w:r>
      <w:r>
        <w:rPr>
          <w:i/>
          <w:sz w:val="24"/>
        </w:rPr>
        <w:t>(le fa entrare e lei esce)</w:t>
      </w:r>
    </w:p>
    <w:p>
      <w:pPr>
        <w:pStyle w:val="Heading8"/>
        <w:ind w:left="1418" w:hanging="1418"/>
        <w:rPr/>
      </w:pPr>
      <w:r>
        <w:rPr/>
        <w:t xml:space="preserve">GUENDALINA:- </w:t>
      </w:r>
      <w:r>
        <w:rPr>
          <w:i/>
        </w:rPr>
        <w:t xml:space="preserve"> (entra con Adelina, due sorelle zitelle.. età.. indefinita; parlano interrompendosi a vicenda, con voce tremolante.. Due tipiche beghine) </w:t>
      </w:r>
      <w:r>
        <w:rPr/>
        <w:t xml:space="preserve">“Ch’o scûse reverendo..” </w:t>
      </w:r>
      <w:r>
        <w:rPr>
          <w:i/>
        </w:rPr>
        <w:t xml:space="preserve">(indica la radio) </w:t>
      </w:r>
      <w:r>
        <w:rPr/>
        <w:t>“Semmo vegnue..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…pe’ sentì se o dixan in te l’aradio..”</w:t>
      </w:r>
    </w:p>
    <w:p>
      <w:pPr>
        <w:pStyle w:val="Normal"/>
        <w:rPr>
          <w:sz w:val="24"/>
        </w:rPr>
      </w:pPr>
      <w:r>
        <w:rPr>
          <w:sz w:val="24"/>
        </w:rPr>
        <w:t>GUENDALINA:- “..perché l’è sûccessa..”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DELINA</w:t>
        <w:tab/>
        <w:t xml:space="preserve">:- “..na cösa grave..” 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che sposta il capo da una all’altra come stesse vedendo una partita a tennis)</w:t>
      </w:r>
      <w:r>
        <w:rPr>
          <w:sz w:val="24"/>
        </w:rPr>
        <w:t xml:space="preserve"> “Ah, scì?.. E cöse de grassia?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Ch’o pense ‘n po’ chi l’è morto..”</w:t>
      </w:r>
    </w:p>
    <w:p>
      <w:pPr>
        <w:pStyle w:val="Normal"/>
        <w:rPr>
          <w:sz w:val="24"/>
        </w:rPr>
      </w:pPr>
      <w:r>
        <w:rPr>
          <w:sz w:val="24"/>
        </w:rPr>
        <w:t>GUENDALINA:- “Chi l’è spiròu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Chi l’è mancòu..”</w:t>
      </w:r>
    </w:p>
    <w:p>
      <w:pPr>
        <w:pStyle w:val="Heading8"/>
        <w:rPr/>
      </w:pPr>
      <w:r>
        <w:rPr/>
        <w:t>GUENDALINA:- “Chi l’ha serròu i euggi”</w:t>
      </w:r>
    </w:p>
    <w:p>
      <w:pPr>
        <w:pStyle w:val="Normal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bottando) </w:t>
      </w:r>
      <w:r>
        <w:rPr>
          <w:sz w:val="24"/>
        </w:rPr>
        <w:t>“Insomma.. a chi gh’è mancòu o sciòu?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..a l’onorevoliscimo..”</w:t>
      </w:r>
    </w:p>
    <w:p>
      <w:pPr>
        <w:pStyle w:val="Normal"/>
        <w:rPr>
          <w:sz w:val="24"/>
        </w:rPr>
      </w:pPr>
      <w:r>
        <w:rPr>
          <w:sz w:val="24"/>
        </w:rPr>
        <w:t>GUENDALINA:- “..Illûstriscimo..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Gentiliscimo..”</w:t>
      </w:r>
    </w:p>
    <w:p>
      <w:pPr>
        <w:pStyle w:val="Normal"/>
        <w:rPr>
          <w:sz w:val="24"/>
        </w:rPr>
      </w:pPr>
      <w:r>
        <w:rPr>
          <w:sz w:val="24"/>
        </w:rPr>
        <w:t>CESARE</w:t>
        <w:tab/>
        <w:t>:- “Oh, perbacco.. Ma volete smetterla e dire il nome?”</w:t>
      </w:r>
    </w:p>
    <w:p>
      <w:pPr>
        <w:pStyle w:val="Normal"/>
        <w:rPr/>
      </w:pPr>
      <w:r>
        <w:rPr>
          <w:sz w:val="24"/>
        </w:rPr>
        <w:t xml:space="preserve">GUENDALINA:- </w:t>
      </w:r>
      <w:r>
        <w:rPr>
          <w:i/>
          <w:sz w:val="24"/>
        </w:rPr>
        <w:t xml:space="preserve">(a Cesare) </w:t>
      </w:r>
      <w:r>
        <w:rPr>
          <w:sz w:val="24"/>
        </w:rPr>
        <w:t>“O no se ricorda che..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..o vegniva chì in campagna..”</w:t>
      </w:r>
    </w:p>
    <w:p>
      <w:pPr>
        <w:pStyle w:val="Normal"/>
        <w:rPr>
          <w:sz w:val="24"/>
        </w:rPr>
      </w:pPr>
      <w:r>
        <w:rPr>
          <w:sz w:val="24"/>
        </w:rPr>
        <w:t>GUENDALINA:- “.. arente a so villa..”</w:t>
      </w:r>
    </w:p>
    <w:p>
      <w:pPr>
        <w:pStyle w:val="Rientrocorpodeltesto2"/>
        <w:rPr/>
      </w:pPr>
      <w:r>
        <w:rPr/>
        <w:t>ANDREA</w:t>
        <w:tab/>
        <w:t>:- “Se dovessan moì tûtti quelli che vegnan chi in campagna doviescimo allargà o camposant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he non vede l’ora di sloggiarle) </w:t>
      </w:r>
      <w:r>
        <w:rPr>
          <w:sz w:val="24"/>
        </w:rPr>
        <w:t>“Primma che perdei a memöia.. chi o l’è?.. Avanti ch’ò da fa e no gh’ò tempo de sta a sentì di ciaeti”</w:t>
      </w:r>
    </w:p>
    <w:p>
      <w:pPr>
        <w:pStyle w:val="Normal"/>
        <w:rPr/>
      </w:pPr>
      <w:r>
        <w:rPr>
          <w:sz w:val="24"/>
        </w:rPr>
        <w:t xml:space="preserve">GUENDALINA:- </w:t>
      </w:r>
      <w:r>
        <w:rPr>
          <w:i/>
          <w:sz w:val="24"/>
        </w:rPr>
        <w:t xml:space="preserve">(precisando) </w:t>
      </w:r>
      <w:r>
        <w:rPr>
          <w:sz w:val="24"/>
        </w:rPr>
        <w:t>“O veu dì.. chi o l’éa semmai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buffa, si deterge il sudore e con voce da calma forzata) </w:t>
      </w:r>
      <w:r>
        <w:rPr>
          <w:sz w:val="24"/>
        </w:rPr>
        <w:t>“D’accordio.. chi o l’éa..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O professò..”</w:t>
      </w:r>
    </w:p>
    <w:p>
      <w:pPr>
        <w:pStyle w:val="Normal"/>
        <w:rPr>
          <w:sz w:val="24"/>
        </w:rPr>
      </w:pPr>
      <w:r>
        <w:rPr>
          <w:sz w:val="24"/>
        </w:rPr>
        <w:t>GUENDALINA:- “..quello di nûmeri“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..da villa in scià colinn-a..”</w:t>
      </w:r>
    </w:p>
    <w:p>
      <w:pPr>
        <w:pStyle w:val="Normal"/>
        <w:rPr>
          <w:sz w:val="24"/>
        </w:rPr>
      </w:pPr>
      <w:r>
        <w:rPr>
          <w:sz w:val="24"/>
        </w:rPr>
        <w:t>GUENDALINA:-  “..villa Deficit..”</w:t>
      </w:r>
    </w:p>
    <w:p>
      <w:pPr>
        <w:pStyle w:val="Normal"/>
        <w:rPr>
          <w:sz w:val="24"/>
        </w:rPr>
      </w:pPr>
      <w:r>
        <w:rPr>
          <w:sz w:val="24"/>
        </w:rPr>
        <w:t>ANDREA</w:t>
        <w:tab/>
        <w:t>:- “Chi o saià?”</w:t>
      </w:r>
    </w:p>
    <w:p>
      <w:pPr>
        <w:pStyle w:val="Normal"/>
        <w:rPr>
          <w:sz w:val="24"/>
        </w:rPr>
      </w:pPr>
      <w:r>
        <w:rPr>
          <w:sz w:val="24"/>
        </w:rPr>
        <w:t>TEODORO</w:t>
        <w:tab/>
        <w:t>:-  “Ma ei finìo o ghe n’è ancòn?”</w:t>
      </w:r>
    </w:p>
    <w:p>
      <w:pPr>
        <w:pStyle w:val="Normal"/>
        <w:rPr>
          <w:sz w:val="24"/>
        </w:rPr>
      </w:pPr>
      <w:r>
        <w:rPr>
          <w:sz w:val="24"/>
        </w:rPr>
        <w:t>CESARE</w:t>
        <w:tab/>
        <w:t>:- “Ah.. mi pare di averlo intravisto qualche rara volta.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5103"/>
        </w:tabs>
        <w:rPr/>
      </w:pPr>
      <w:r>
        <w:rPr/>
        <w:t>SCENA V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Cesare – Andrea – Guendalina – Adelina – Rachele – la radio)</w:t>
      </w:r>
    </w:p>
    <w:p>
      <w:pPr>
        <w:pStyle w:val="Normal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entra trafelata rivolgendosi al dottore) </w:t>
      </w:r>
      <w:r>
        <w:rPr>
          <w:sz w:val="24"/>
        </w:rPr>
        <w:t>“Papà.. “</w:t>
      </w:r>
    </w:p>
    <w:p>
      <w:pPr>
        <w:pStyle w:val="Normal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redarguendola) </w:t>
      </w:r>
      <w:r>
        <w:rPr>
          <w:sz w:val="24"/>
        </w:rPr>
        <w:t>“No se salütta?”</w:t>
      </w:r>
    </w:p>
    <w:p>
      <w:pPr>
        <w:pStyle w:val="Normal"/>
        <w:rPr>
          <w:sz w:val="24"/>
        </w:rPr>
      </w:pPr>
      <w:r>
        <w:rPr>
          <w:sz w:val="24"/>
        </w:rPr>
        <w:t>RACHELE</w:t>
        <w:tab/>
        <w:t>:- “Riveriscio”</w:t>
      </w:r>
    </w:p>
    <w:p>
      <w:pPr>
        <w:pStyle w:val="Normal"/>
        <w:rPr>
          <w:sz w:val="24"/>
        </w:rPr>
      </w:pPr>
      <w:r>
        <w:rPr>
          <w:sz w:val="24"/>
        </w:rPr>
        <w:t>RACHELE</w:t>
        <w:tab/>
        <w:t>:- “Papà.. l’è morto o professò Tortelli”</w:t>
      </w:r>
    </w:p>
    <w:p>
      <w:pPr>
        <w:pStyle w:val="Heading7"/>
        <w:ind w:left="1418" w:hanging="1418"/>
        <w:rPr/>
      </w:pPr>
      <w:r>
        <w:rPr/>
        <w:t>TEODORO</w:t>
        <w:tab/>
        <w:t xml:space="preserve">:- </w:t>
      </w:r>
      <w:r>
        <w:rPr>
          <w:i/>
        </w:rPr>
        <w:t xml:space="preserve">(comico. Allargando soddisfatto le braccia) </w:t>
      </w:r>
      <w:r>
        <w:rPr/>
        <w:t>“E meno male che t’è  vegnûa tì coscì semmo o nomme do morto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lle Pittaluga) </w:t>
      </w:r>
      <w:r>
        <w:rPr>
          <w:sz w:val="24"/>
        </w:rPr>
        <w:t>“O l’éa vëgi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Ottanteset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Seu, ti te sbagli.. o conträio.. settanteut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Ottanteduì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Terno secco in sciè tûtte e reue” </w:t>
      </w:r>
      <w:r>
        <w:rPr>
          <w:i/>
          <w:sz w:val="24"/>
        </w:rPr>
        <w:t xml:space="preserve">(chiama) </w:t>
      </w:r>
      <w:r>
        <w:rPr>
          <w:sz w:val="24"/>
        </w:rPr>
        <w:t>“Gianca, Gianca... n’assidoro ai sordi.. o Perpetua..  mescite che commensa o bollettin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entra e va ad accendere la radio. Pausa)</w:t>
      </w:r>
      <w:r>
        <w:rPr>
          <w:sz w:val="24"/>
        </w:rPr>
        <w:t xml:space="preserve"> “Reverendo.. me pä ch’a no fonsionn-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nervoso) </w:t>
      </w:r>
      <w:r>
        <w:rPr>
          <w:sz w:val="24"/>
        </w:rPr>
        <w:t>“San Feliçe da Palladio, protettò de onde radi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Oa a fonsionn-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occhi al cielo)</w:t>
      </w:r>
      <w:r>
        <w:rPr>
          <w:sz w:val="24"/>
        </w:rPr>
        <w:t xml:space="preserve"> “Grassie!”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UENDALINA:- “Noiätre..”</w:t>
      </w:r>
    </w:p>
    <w:p>
      <w:pPr>
        <w:pStyle w:val="Heading7"/>
        <w:ind w:left="1418" w:hanging="1418"/>
        <w:rPr/>
      </w:pPr>
      <w:r>
        <w:rPr/>
        <w:t>ADELINA</w:t>
        <w:tab/>
        <w:t xml:space="preserve">:- “..levemmo o destûrbo” </w:t>
      </w:r>
      <w:r>
        <w:rPr>
          <w:i/>
        </w:rPr>
        <w:t>(le sorelle escono con passettini comici e capo chino)</w:t>
      </w:r>
    </w:p>
    <w:p>
      <w:pPr>
        <w:pStyle w:val="Heading8"/>
        <w:ind w:left="1418" w:hanging="1418"/>
        <w:rPr>
          <w:i/>
          <w:i/>
        </w:rPr>
      </w:pPr>
      <w:r>
        <w:rPr/>
        <w:t>TEODORO</w:t>
        <w:tab/>
        <w:t>:- “Tanto oramai, semmo chi l’è mancòu.. ”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  <w:tab/>
        <w:t>(INIZIA LA TRASMISSIONE ALLA RADIO E TUTTI SONO ATTENTI)</w:t>
      </w:r>
    </w:p>
    <w:p>
      <w:pPr>
        <w:pStyle w:val="Normal"/>
        <w:ind w:left="1418" w:hanging="1418"/>
        <w:rPr/>
      </w:pPr>
      <w:r>
        <w:rPr>
          <w:sz w:val="24"/>
        </w:rPr>
        <w:t>Radio</w:t>
        <w:tab/>
        <w:t xml:space="preserve">:- &lt;E.I.A.R. Ente Italiano Audizioni Radiofoniche&gt; </w:t>
      </w:r>
      <w:r>
        <w:rPr>
          <w:i/>
          <w:sz w:val="24"/>
        </w:rPr>
        <w:t xml:space="preserve">(inizio musica della marcia reale e poi lo squittio del canarino della radio) </w:t>
      </w:r>
      <w:r>
        <w:rPr>
          <w:sz w:val="24"/>
        </w:rPr>
        <w:t>&lt;Sono le ore 15. Bollettino radio; notizie dall’interno. Roma. Attivo è stato  il lavoro delle commissioni politiche nella capitale. Tra le altre decisioni si è data notizia che lunedì 18 corrente mese, uscirà il foglio d’ordine del partito..&gt;</w:t>
      </w:r>
      <w:r>
        <w:rPr>
          <w:i/>
          <w:iCs/>
          <w:sz w:val="24"/>
        </w:rPr>
        <w:t>(la radio prosegue a parlare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Quae partit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Comme quae partîo.. Gh’è solo quello..”</w:t>
      </w:r>
    </w:p>
    <w:p>
      <w:pPr>
        <w:pStyle w:val="Normal"/>
        <w:ind w:left="1418" w:hanging="1418"/>
        <w:rPr/>
      </w:pPr>
      <w:r>
        <w:rPr>
          <w:sz w:val="24"/>
        </w:rPr>
        <w:t>Radio</w:t>
        <w:tab/>
        <w:t>:- &lt;..foglio d’ordine che sarà allegato alla Gazzetta Ufficiale dove sarà pubblicata la legge 3 luglio 1930 per il riconoscimento dei cicli di grande p</w:t>
      </w:r>
      <w:r>
        <w:rPr>
          <w:b/>
          <w:sz w:val="24"/>
        </w:rPr>
        <w:t>u</w:t>
      </w:r>
      <w:r>
        <w:rPr>
          <w:sz w:val="24"/>
        </w:rPr>
        <w:t>lizia militare e coloniale.. &gt;</w:t>
      </w:r>
      <w:r>
        <w:rPr>
          <w:i/>
          <w:sz w:val="24"/>
        </w:rPr>
        <w:t xml:space="preserve">(interruzione) </w:t>
      </w:r>
      <w:r>
        <w:rPr>
          <w:sz w:val="24"/>
        </w:rPr>
        <w:t>“.. scusate&gt;,” di grande p</w:t>
      </w:r>
      <w:r>
        <w:rPr>
          <w:b/>
          <w:sz w:val="24"/>
        </w:rPr>
        <w:t>o</w:t>
      </w:r>
      <w:r>
        <w:rPr>
          <w:sz w:val="24"/>
        </w:rPr>
        <w:t>lizia militare e coloniale..&gt;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Buono a nulla.. lo farò destituire.. confondere la polizia con la pulizia..”</w:t>
      </w:r>
      <w:r>
        <w:rPr>
          <w:i/>
          <w:sz w:val="24"/>
        </w:rPr>
        <w:tab/>
      </w:r>
    </w:p>
    <w:p>
      <w:pPr>
        <w:pStyle w:val="Normal"/>
        <w:ind w:left="1418" w:hanging="1418"/>
        <w:rPr/>
      </w:pPr>
      <w:r>
        <w:rPr>
          <w:sz w:val="24"/>
        </w:rPr>
        <w:t>Radio</w:t>
        <w:tab/>
        <w:t xml:space="preserve">:- &lt; Si ha da Genova annuncio che è deceduto l’illustrissimo ed onorevolissimo acca- demico, professor Massimo Tortelli..&gt; </w:t>
      </w:r>
      <w:r>
        <w:rPr>
          <w:i/>
          <w:sz w:val="24"/>
        </w:rPr>
        <w:t xml:space="preserve">(mormorio dei presenti) </w:t>
      </w:r>
      <w:r>
        <w:rPr>
          <w:sz w:val="24"/>
        </w:rPr>
        <w:t>“..che diede il nome ad una delle più rinomate scuole commerciali genoves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Quella do Portell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i sono stato molte volte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>:- “&lt; Al rito funebre erano presenti: il Cavalier Merelli..&gt;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a Don Teodoro) </w:t>
      </w:r>
      <w:r>
        <w:rPr>
          <w:sz w:val="24"/>
        </w:rPr>
        <w:t>“O savesse quante l’ho paghè stamattin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Cöse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I merelli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Radio</w:t>
        <w:tab/>
        <w:t>:- “&lt; Per il prefetto, il Grande Ufficiale Vivorio, il consultore comunale Chiossone, per il podestà il senatore Broccardi..&gt;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CESARE</w:t>
        <w:tab/>
        <w:t>:- “Un carissimo amico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 “Quello scì co l’è ‘n puistè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>(ha un cenno di scatto nervos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>:- ..&lt;Il segretario della Gioventù universitaria fascista, Giorgio Molfetta.. il Segretario Federale Console Celle per la federazione provinciale fascista e quindi sua eccellenza il senator Luigi Luiggi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Luigi de nomme o de cognomme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O cognomme o saià ben Luiggi, no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BIANCA</w:t>
        <w:tab/>
        <w:t>:- “Quello con dui &lt;iggi&gt;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>:-  &lt;era presente altresì il cavaliere Della Rovere per il Procuratore del Re, il Preside ed i professori dell’Istituto Tortelli, i cavalieri del Buco del Passin e Passalacqua..&gt;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>:- “Dio li fa e li accompagna.. o beuggio do passin e passalaegua..”</w:t>
      </w:r>
      <w:r>
        <w:rPr>
          <w:i/>
          <w:sz w:val="24"/>
        </w:rPr>
        <w:t xml:space="preserve"> (prende la bottiglia dell’..antidoto e si versa da bere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>:- &lt;.. in seguito la salma ha raggiunto il cimitero di Staglieno in Val Bis</w:t>
      </w:r>
      <w:r>
        <w:rPr>
          <w:b/>
          <w:bCs/>
          <w:sz w:val="24"/>
        </w:rPr>
        <w:t>o</w:t>
      </w:r>
      <w:r>
        <w:rPr>
          <w:sz w:val="24"/>
        </w:rPr>
        <w:t>gno..”</w:t>
      </w:r>
    </w:p>
    <w:p>
      <w:pPr>
        <w:pStyle w:val="Heading7"/>
        <w:tabs>
          <w:tab w:val="clear" w:pos="708"/>
          <w:tab w:val="left" w:pos="4111" w:leader="none"/>
        </w:tabs>
        <w:ind w:left="1418" w:hanging="1418"/>
        <w:rPr/>
      </w:pPr>
      <w:r>
        <w:rPr/>
        <w:t>ANDREA</w:t>
        <w:tab/>
        <w:t>:- “Val Bisango.. gnorante”</w:t>
        <w:tab/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 xml:space="preserve">:- </w:t>
      </w:r>
      <w:r>
        <w:rPr>
          <w:i/>
          <w:sz w:val="24"/>
        </w:rPr>
        <w:t>(stacco)</w:t>
      </w:r>
      <w:r>
        <w:rPr>
          <w:sz w:val="24"/>
        </w:rPr>
        <w:t xml:space="preserve"> &lt;Livorno. Il cacciatorpediniere “Zeffiro” , varato ieri a Genova, ha ricevuto oggi a Livorno la bandiera di combattimento. Presenti alla cerimonia il Grand'Am- miraglio Siriani e l’onorevole Ministro della Super Marina – Conte Ciano, il quale ha pronunciato il seguente discorso: &lt; Sulla poppa della vostra nave è scritto: NITOR IN ADVERSUM..&gt;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catta sull’attenti e saluta romanamente. Ritrae la mano e sta sull’attenti) 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>:</w:t>
      </w:r>
      <w:r>
        <w:rPr>
          <w:i/>
          <w:sz w:val="24"/>
        </w:rPr>
        <w:t>- (che non si aspettava questo scatto, ha un comico sobbalz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</w:t>
      </w:r>
      <w:r>
        <w:rPr>
          <w:i/>
          <w:sz w:val="24"/>
        </w:rPr>
        <w:t>- (che stava bevendo, tossisce perché gli va per travers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Radio</w:t>
        <w:tab/>
        <w:t>:-“Sia questa bandiera trionfatrice di ogni contrarietà della vostra avventurosa vita sui mari.. e se la sacra Maestà del Re chiamasse ancora questo divino popolo alle armi, questo drappo sarà per voi… arra di certissima fortuna, sprone ad ogni impeto e ad ogni sacrificio..&gt;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Amen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edendo, con enfasi) </w:t>
      </w:r>
      <w:r>
        <w:rPr>
          <w:sz w:val="24"/>
        </w:rPr>
        <w:t>“Bravo! Bel discorso che va dritto al cuore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 xml:space="preserve">:- “Come ‘n corpo apoplettico!” 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>:- “Speremmo che no scc-euppe ‘n’ätro conflitto..  L’è appenn-a doz’anni che l’è finìa a Grande Guaera .. e stemmo ancon rammendandose e pésse in to pané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on retorica) </w:t>
      </w:r>
      <w:r>
        <w:rPr>
          <w:sz w:val="24"/>
        </w:rPr>
        <w:t xml:space="preserve">“Quando la Patria chiama si corre a difenderla perché, come dice il </w:t>
      </w:r>
      <w:r>
        <w:rPr>
          <w:sz w:val="24"/>
          <w:u w:val="single"/>
        </w:rPr>
        <w:t>Nostro</w:t>
      </w:r>
      <w:r>
        <w:rPr>
          <w:sz w:val="24"/>
        </w:rPr>
        <w:t>.. è l’aratro che traccia il solco ma è la spada che lo difende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alace) </w:t>
      </w:r>
      <w:r>
        <w:rPr>
          <w:sz w:val="24"/>
        </w:rPr>
        <w:t>“Armiamoci e.. partite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Radio</w:t>
        <w:tab/>
        <w:t>:- “ &lt;.. molta gente quest’anno, ha creduto meglio, in questo alternarsi di burrasche e di sole pallido, rimanere a casa propria rompendo la tradizione delle scampagnate di ferragosto. In campagna dicono che fa tanto freddo e che bisogna ricorrere a indumenti pesanti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he stava asciugandosi il sudore con un fazzoletto) </w:t>
      </w:r>
      <w:r>
        <w:rPr>
          <w:sz w:val="24"/>
        </w:rPr>
        <w:t>“Ma quello e un cretino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Radio</w:t>
        <w:tab/>
        <w:t>:- “ &lt;con le sciroccate in corso il mare rende difficile fare i bagni&gt;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he si faceva fresco col ventaglio) </w:t>
      </w:r>
      <w:r>
        <w:rPr>
          <w:sz w:val="24"/>
        </w:rPr>
        <w:t xml:space="preserve">“Tanto chì i bagni se fan de süo..” </w:t>
      </w:r>
      <w:r>
        <w:rPr>
          <w:i/>
          <w:sz w:val="24"/>
        </w:rPr>
        <w:t>(a Bianca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ab/>
        <w:t xml:space="preserve">“Asmorta quell’affare.. oua semmo chi l’è o morto” </w:t>
      </w:r>
      <w:r>
        <w:rPr>
          <w:i/>
          <w:sz w:val="24"/>
        </w:rPr>
        <w:t>(indica la radio)</w:t>
      </w:r>
    </w:p>
    <w:p>
      <w:pPr>
        <w:pStyle w:val="Normal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uscendo) </w:t>
      </w:r>
      <w:r>
        <w:rPr>
          <w:sz w:val="24"/>
        </w:rPr>
        <w:t>“Pöviei Tortellin..”</w:t>
      </w:r>
    </w:p>
    <w:p>
      <w:pPr>
        <w:pStyle w:val="Normal"/>
        <w:rPr>
          <w:sz w:val="24"/>
        </w:rPr>
      </w:pPr>
      <w:r>
        <w:rPr>
          <w:sz w:val="24"/>
        </w:rPr>
        <w:t>CESARE</w:t>
        <w:tab/>
        <w:t>:- “Tortelli!”</w:t>
      </w:r>
    </w:p>
    <w:p>
      <w:pPr>
        <w:pStyle w:val="Normal"/>
        <w:rPr/>
      </w:pPr>
      <w:r>
        <w:rPr>
          <w:sz w:val="24"/>
        </w:rPr>
        <w:t>BIANCA</w:t>
        <w:tab/>
        <w:t xml:space="preserve">:- “Tortelli o professò.. ma  i figgeu, Tortellin” </w:t>
      </w:r>
      <w:r>
        <w:rPr>
          <w:i/>
          <w:sz w:val="24"/>
        </w:rPr>
        <w:t>(es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5103"/>
        </w:tabs>
        <w:rPr/>
      </w:pPr>
      <w:r>
        <w:rPr/>
        <w:t>SCENA VI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Il Signore dice: &lt;A ognuno la sua Croce&gt;, ma mì  con quella lì..” </w:t>
      </w:r>
      <w:r>
        <w:rPr>
          <w:i/>
          <w:sz w:val="24"/>
        </w:rPr>
        <w:t xml:space="preserve">(accenna a Bianca) </w:t>
      </w:r>
      <w:r>
        <w:rPr>
          <w:sz w:val="24"/>
        </w:rPr>
        <w:t>“..gh’è n’ho ûnn-a grossa.. Beh.. tornemmo a-e cöse seri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ome sarebbe a dire? Forse l’annunciatore della radio non diceva cose seri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n si rescaldi Podestà.. dicevo che forse le nostre.. sono abbastansa serie. Allòa, cöse ne dì dell’accordi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Beh.. io.. in linea di massima.. sarei d’accordo con l’accord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Se o l’è d’accordio con l’accordio o Cesare Sindaco qui presente, son d’accordio con l’accordio anche mì, dottor Andrea Siringa, medico condot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llòa, se sei d’accordio con l’accordio e mì ch’ò faeto l’accordio son ovviamente  d’accordio con o mae accordio, firmemmo. D’accordi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 e ANDREA:- “D’accord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prende la penna d’oca e firma scandendo le parole lentamente)</w:t>
      </w:r>
      <w:r>
        <w:rPr>
          <w:sz w:val="24"/>
        </w:rPr>
        <w:t xml:space="preserve"> “In fede Don Teodoro Rebuffo.. ecco, a voiatri”</w:t>
      </w:r>
      <w:r>
        <w:rPr>
          <w:i/>
          <w:sz w:val="24"/>
        </w:rPr>
        <w:t xml:space="preserve"> (gira il foglio e porge la penna)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</w:t>
      </w:r>
      <w:r>
        <w:rPr>
          <w:i/>
          <w:sz w:val="24"/>
        </w:rPr>
        <w:t xml:space="preserve">- (si appresta a firmare con importanza, dicendo ad alta voce) </w:t>
      </w:r>
      <w:r>
        <w:rPr>
          <w:sz w:val="24"/>
        </w:rPr>
        <w:t>“Sua Eccellenza il Podestà di Torriglia, Cesare Sindac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con finta importanza e con aria da prendere in giro)</w:t>
      </w:r>
      <w:r>
        <w:rPr>
          <w:sz w:val="24"/>
        </w:rPr>
        <w:t>“Sua Eccellenza..t’accapiae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ccingendosi a sottoscrivere, dopo aver osservato la firma del prete) </w:t>
      </w:r>
      <w:r>
        <w:rPr>
          <w:sz w:val="24"/>
        </w:rPr>
        <w:t>“Quanti svolassi sciò preav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Ho imparòu a scrïve coscì a-o Semenäio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ironico, al prete) </w:t>
      </w:r>
      <w:r>
        <w:rPr>
          <w:sz w:val="24"/>
        </w:rPr>
        <w:t>“Ghe devo mette anche mëgo condüto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Scì…ma poscibilmente in italian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NDREA</w:t>
        <w:tab/>
        <w:t>:- “Andrea Siringa, medico condotto, voilà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ritira il foglio, lo controlla) </w:t>
      </w:r>
      <w:r>
        <w:rPr>
          <w:sz w:val="24"/>
        </w:rPr>
        <w:t>“E chì seporrieva azzunzighe anche ‘na pustilla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 xml:space="preserve">ANDREA e CESARE:- </w:t>
      </w:r>
      <w:r>
        <w:rPr>
          <w:i/>
          <w:sz w:val="24"/>
        </w:rPr>
        <w:t xml:space="preserve">(all’unisono) </w:t>
      </w:r>
      <w:r>
        <w:rPr>
          <w:sz w:val="24"/>
        </w:rPr>
        <w:t>“E quale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lzandogli occhi al cielo) </w:t>
      </w:r>
      <w:r>
        <w:rPr>
          <w:sz w:val="24"/>
        </w:rPr>
        <w:t xml:space="preserve">“N’invocazion: Aggiûttine tì, San Filippu d’Apaisciòn protettò de l’imbroggiòn” </w:t>
      </w:r>
      <w:r>
        <w:rPr>
          <w:i/>
          <w:sz w:val="24"/>
        </w:rPr>
        <w:t>(escono sveltamente alla sinistra e si chiude il sipari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  <w:t>FINE DEL PRIMO ATTO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5103"/>
          <w:tab w:val="left" w:pos="4111" w:leader="none"/>
        </w:tabs>
        <w:rPr/>
      </w:pPr>
      <w:r>
        <w:rPr/>
        <w:t>ATTO SECONDO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  <w:tab w:val="left" w:pos="4111" w:leader="none"/>
        </w:tabs>
        <w:ind w:left="1418" w:hanging="1418"/>
        <w:rPr/>
      </w:pPr>
      <w:r>
        <w:rPr/>
        <w:t>SCENA I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Bianca – Andrea – Cesare)</w:t>
      </w:r>
    </w:p>
    <w:p>
      <w:pPr>
        <w:pStyle w:val="Rientrocorpodeltesto3"/>
        <w:tabs>
          <w:tab w:val="clear" w:pos="5103"/>
          <w:tab w:val="left" w:pos="4111" w:leader="none"/>
        </w:tabs>
        <w:rPr/>
      </w:pPr>
      <w:r>
        <w:rPr/>
        <w:tab/>
        <w:t>(Il giorno dopo, in canonica nel primo pomeriggio. Don Rebuffo è seduto alla scrivania con dei codici sul tavolo. Si asciuga il sudore e sta brontoland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L’è inûtile.. l’è proppio inûtile che.. scaville in te ‘sti codici.. Chi semmo in te ‘na situassiòn grave.. “ </w:t>
      </w:r>
      <w:r>
        <w:rPr>
          <w:i/>
          <w:sz w:val="24"/>
        </w:rPr>
        <w:t xml:space="preserve">(scuote il capo e ragiona tra sé) </w:t>
      </w:r>
      <w:r>
        <w:rPr>
          <w:sz w:val="24"/>
        </w:rPr>
        <w:t xml:space="preserve">“Gh’è poco da fa.. e cöse son due: O che troviamo uno.. e che o Segnô o ne o mande.. che non voglia tutto il patrimonio della sposa, oppüre che riûscimmo a mette a posto e cöse con quell’accordo ch’ò faeto firmà a quelli duì là…A propoxito..” </w:t>
      </w:r>
      <w:r>
        <w:rPr>
          <w:i/>
          <w:sz w:val="24"/>
        </w:rPr>
        <w:t>(lo cerca sul tavolo o nei cassetti)</w:t>
      </w:r>
      <w:r>
        <w:rPr>
          <w:sz w:val="24"/>
        </w:rPr>
        <w:t xml:space="preserve"> “Ma dovve l’ho misso?.. Segnô.. speremmo de no aveilo perso ch’ò l’è da mascima importansa..” </w:t>
      </w:r>
      <w:r>
        <w:rPr>
          <w:i/>
          <w:sz w:val="24"/>
        </w:rPr>
        <w:t xml:space="preserve">(butta all’aria dei papiri) </w:t>
      </w:r>
      <w:r>
        <w:rPr>
          <w:sz w:val="24"/>
        </w:rPr>
        <w:t xml:space="preserve">“Ohimemì..” </w:t>
      </w:r>
      <w:r>
        <w:rPr>
          <w:i/>
          <w:sz w:val="24"/>
        </w:rPr>
        <w:t>(allarga le braccia e occhi in alto)</w:t>
      </w:r>
      <w:r>
        <w:rPr>
          <w:sz w:val="24"/>
        </w:rPr>
        <w:t xml:space="preserve"> “Sant’Antonio de Traversu, famme attrovà quello ch’ò persu” </w:t>
      </w:r>
      <w:r>
        <w:rPr>
          <w:i/>
          <w:sz w:val="24"/>
        </w:rPr>
        <w:t xml:space="preserve">(brontola) </w:t>
      </w:r>
      <w:r>
        <w:rPr>
          <w:sz w:val="24"/>
        </w:rPr>
        <w:t xml:space="preserve">“Se quella benedetta donna da Gianca a lasciesse un po’ sta e cöse dunde e-e metto.. E donne..” </w:t>
      </w:r>
      <w:r>
        <w:rPr>
          <w:i/>
          <w:sz w:val="24"/>
        </w:rPr>
        <w:t xml:space="preserve">(alterando la voce) </w:t>
      </w:r>
      <w:r>
        <w:rPr>
          <w:sz w:val="24"/>
        </w:rPr>
        <w:t>“E donne..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ndo) </w:t>
      </w:r>
      <w:r>
        <w:rPr>
          <w:sz w:val="24"/>
        </w:rPr>
        <w:t>“Reverendo, arrian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E chi? E donne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BIANCA</w:t>
        <w:tab/>
        <w:t xml:space="preserve">:- “Comme chi, o Sciò mëgo, so Eccellensa, e scignorinn-e Pittalûga, a Rachele e..” </w:t>
      </w:r>
      <w:r>
        <w:rPr>
          <w:i/>
          <w:sz w:val="24"/>
        </w:rPr>
        <w:t xml:space="preserve">(sorniona) </w:t>
      </w:r>
      <w:r>
        <w:rPr>
          <w:sz w:val="24"/>
        </w:rPr>
        <w:t xml:space="preserve">“..i pretendenti!” </w:t>
      </w:r>
      <w:r>
        <w:rPr>
          <w:i/>
          <w:sz w:val="24"/>
        </w:rPr>
        <w:t>(esce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 xml:space="preserve">:- “Oh! San Giûseppe, Madoninn-a, Santi Arcangeli e Paradiso tûtto.. daeve da fa, daeme ‘n’aggiûtto.. e anche tì San Zorzo protettò do nostrommo.. aggiûtta mì.. che son ‘n pövi’ommo” 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  <w:tab w:val="left" w:pos="4111" w:leader="none"/>
        </w:tabs>
        <w:ind w:left="1418" w:hanging="1418"/>
        <w:rPr/>
      </w:pPr>
      <w:r>
        <w:rPr/>
        <w:t>SCENA II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Andrea – Cesare – Alessandro- Guendalina - Adelina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entra con Cesare) </w:t>
      </w:r>
      <w:r>
        <w:rPr>
          <w:sz w:val="24"/>
        </w:rPr>
        <w:t>“Semmo puntuali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“Arabella è di là in chiesa, con sua figlia Rachele” </w:t>
      </w:r>
      <w:r>
        <w:rPr>
          <w:i/>
          <w:sz w:val="24"/>
        </w:rPr>
        <w:t>(indica il medic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come a scusarsi) </w:t>
      </w:r>
      <w:r>
        <w:rPr>
          <w:sz w:val="24"/>
        </w:rPr>
        <w:t>“A l’ha dïto ch’a ghe fa compagnia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pensieroso) </w:t>
      </w:r>
      <w:r>
        <w:rPr>
          <w:sz w:val="24"/>
        </w:rPr>
        <w:t>“Assettaeve.. me paggéi duì birilli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iede e con lui Cesare) </w:t>
      </w:r>
      <w:r>
        <w:rPr>
          <w:sz w:val="24"/>
        </w:rPr>
        <w:t>“Alloa.. semmo d’accordio eh?”</w:t>
      </w:r>
    </w:p>
    <w:p>
      <w:pPr>
        <w:pStyle w:val="Heading7"/>
        <w:tabs>
          <w:tab w:val="clear" w:pos="708"/>
          <w:tab w:val="left" w:pos="4111" w:leader="none"/>
        </w:tabs>
        <w:ind w:left="1418" w:hanging="1418"/>
        <w:rPr/>
      </w:pPr>
      <w:r>
        <w:rPr/>
        <w:t>CESARE</w:t>
        <w:tab/>
        <w:t>:- “Sì.. ma nessuno deve saperlo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rrendevole) </w:t>
      </w:r>
      <w:r>
        <w:rPr>
          <w:sz w:val="24"/>
        </w:rPr>
        <w:t>“E alloa.. avanti i pretendenti con gli accompagnatori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ab/>
        <w:t xml:space="preserve"> </w:t>
      </w:r>
      <w:r>
        <w:rPr>
          <w:i/>
          <w:sz w:val="24"/>
        </w:rPr>
        <w:t xml:space="preserve">(entrano le sorelle Pittaluga) </w:t>
      </w:r>
      <w:r>
        <w:rPr>
          <w:sz w:val="24"/>
        </w:rPr>
        <w:t>“Bello Segnô cäo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catta a sua volta) </w:t>
      </w:r>
      <w:r>
        <w:rPr>
          <w:sz w:val="24"/>
        </w:rPr>
        <w:t>“Pe’ tûtti serpenti di farmacisti.. ma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indifferente, con alterigia) </w:t>
      </w:r>
      <w:r>
        <w:rPr>
          <w:sz w:val="24"/>
        </w:rPr>
        <w:t>“E.. queste due.. sarebbero gli.. accompagnatori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Ecco o primmo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DELINA</w:t>
        <w:tab/>
        <w:t xml:space="preserve">:- “..di pretendenti.. ‘na personn-a..” </w:t>
      </w:r>
    </w:p>
    <w:p>
      <w:pPr>
        <w:pStyle w:val="Rientrocorpodeltesto2"/>
        <w:tabs>
          <w:tab w:val="clear" w:pos="708"/>
          <w:tab w:val="left" w:pos="4111" w:leader="none"/>
        </w:tabs>
        <w:rPr/>
      </w:pPr>
      <w:r>
        <w:rPr/>
        <w:t>GUENDALINA:- “..molto ca-a.. o conoscemmo ben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DELINA</w:t>
        <w:tab/>
        <w:t>:- “..o l’è o Lûsciandro Viganego..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TEODORO</w:t>
        <w:tab/>
        <w:t>:- “Dïto ‘o tartaggia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O saieiva o figgio do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DELINA</w:t>
        <w:tab/>
        <w:t>:- “..di grigua.. ch’o l’ha spusòu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..a figgia da moggé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DELINA</w:t>
        <w:tab/>
        <w:t>:- “.. do cûgnòu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..da lalla de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ADELINA</w:t>
        <w:tab/>
        <w:t>:- “.. de quella nostra nessa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O conoscéi?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alace) </w:t>
      </w:r>
      <w:r>
        <w:rPr>
          <w:sz w:val="24"/>
        </w:rPr>
        <w:t>“Me son perso in ta parentela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sz w:val="24"/>
        </w:rPr>
      </w:pPr>
      <w:r>
        <w:rPr>
          <w:sz w:val="24"/>
        </w:rPr>
        <w:t>GUENDALINA:- “.. nostra nessa a Toniëta..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NDREA</w:t>
        <w:tab/>
        <w:t xml:space="preserve">:- “Ma scì.. l’ho cûròu ch’ò l’éa ‘n bardasciamme coscì ërto” </w:t>
      </w:r>
      <w:r>
        <w:rPr>
          <w:i/>
          <w:sz w:val="24"/>
        </w:rPr>
        <w:t>(accenna una misura da bambin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n gesto d’insopportabile pazienza) </w:t>
      </w:r>
      <w:r>
        <w:rPr>
          <w:sz w:val="24"/>
        </w:rPr>
        <w:t xml:space="preserve">“O Tartaglia, l'emmo accapìo.. me ricordo .. l’ho anche battezzòu” </w:t>
      </w:r>
      <w:r>
        <w:rPr>
          <w:i/>
          <w:sz w:val="24"/>
        </w:rPr>
        <w:t xml:space="preserve">(ironico) </w:t>
      </w:r>
      <w:r>
        <w:rPr>
          <w:sz w:val="24"/>
        </w:rPr>
        <w:t>“Ma allòa o l’aveiva solo duì giorni e o no checchezzava ancòn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alle due sorelle, con imperio) </w:t>
      </w:r>
      <w:r>
        <w:rPr>
          <w:sz w:val="24"/>
        </w:rPr>
        <w:t>“Fuori voi due e dentro lui, il pretendente!”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/>
      </w:pPr>
      <w:r>
        <w:rPr>
          <w:sz w:val="24"/>
        </w:rPr>
        <w:t>ADELINA</w:t>
        <w:tab/>
        <w:t xml:space="preserve">:- “Allòa.. intra o primmo..” </w:t>
      </w:r>
      <w:r>
        <w:rPr>
          <w:i/>
          <w:sz w:val="24"/>
        </w:rPr>
        <w:t>(escono ed entra Lisciandro)</w:t>
      </w:r>
    </w:p>
    <w:p>
      <w:pPr>
        <w:pStyle w:val="Normal"/>
        <w:tabs>
          <w:tab w:val="clear" w:pos="708"/>
          <w:tab w:val="left" w:pos="4111" w:leader="none"/>
        </w:tabs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  <w:tab w:val="left" w:pos="4111" w:leader="none"/>
        </w:tabs>
        <w:ind w:left="1418" w:hanging="1418"/>
        <w:rPr/>
      </w:pPr>
      <w:r>
        <w:rPr/>
        <w:t>SCENA I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- Cesare – Andrea - Lisciandro - Rachele)</w:t>
      </w:r>
    </w:p>
    <w:p>
      <w:pPr>
        <w:pStyle w:val="Normal"/>
        <w:ind w:left="1418" w:hanging="1418"/>
        <w:rPr/>
      </w:pPr>
      <w:r>
        <w:rPr>
          <w:sz w:val="24"/>
        </w:rPr>
        <w:t xml:space="preserve">LISCIANDRO:- </w:t>
      </w:r>
      <w:r>
        <w:rPr>
          <w:i/>
          <w:sz w:val="24"/>
        </w:rPr>
        <w:t>(giovane, timido contadino, spettinato, fazzoletto al collo, baffetti; rigira un baschetto tra le mani.  Balbetta)</w:t>
      </w:r>
      <w:r>
        <w:rPr>
          <w:sz w:val="24"/>
        </w:rPr>
        <w:t xml:space="preserve"> “Bu-bu-..bungiornu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Stanni calmo, figg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Lisciandro.. no ti l’è piggiae quelli calmanti che t’ho daet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Suvvia dottore, non mi sembra né il momento, né il luogo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Ma no parlemmo mïga de euio de ricìn.. Son solo di calmanti che o rendan ciù segûo in to parlà..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si affaccia all’entrata) </w:t>
      </w:r>
      <w:r>
        <w:rPr>
          <w:sz w:val="24"/>
        </w:rPr>
        <w:t>“Poss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No, No ti peu!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scrollandole spalle) </w:t>
      </w:r>
      <w:r>
        <w:rPr>
          <w:sz w:val="24"/>
        </w:rPr>
        <w:t xml:space="preserve">“T’accapiae che segreti.. o sa tûtta Toriggia..” </w:t>
      </w:r>
      <w:r>
        <w:rPr>
          <w:i/>
          <w:sz w:val="24"/>
        </w:rPr>
        <w:t>(posa sulla cassapanca la propria borsetta poi a Lisciandro, che rigira il berretto tra le dita)</w:t>
      </w:r>
      <w:r>
        <w:rPr>
          <w:sz w:val="24"/>
        </w:rPr>
        <w:t xml:space="preserve"> “E così..” </w:t>
      </w:r>
      <w:r>
        <w:rPr>
          <w:i/>
          <w:sz w:val="24"/>
        </w:rPr>
        <w:t xml:space="preserve">(con aria da sfottò) </w:t>
      </w:r>
      <w:r>
        <w:rPr>
          <w:sz w:val="24"/>
        </w:rPr>
        <w:t>“..saiesci voì o primmo pretendente?..”</w:t>
      </w:r>
    </w:p>
    <w:p>
      <w:pPr>
        <w:pStyle w:val="Normal"/>
        <w:ind w:left="1418" w:hanging="1418"/>
        <w:rPr/>
      </w:pPr>
      <w:r>
        <w:rPr>
          <w:sz w:val="24"/>
        </w:rPr>
        <w:t>LISCIANDRO:-</w:t>
      </w:r>
      <w:r>
        <w:rPr>
          <w:i/>
          <w:sz w:val="24"/>
        </w:rPr>
        <w:t xml:space="preserve"> (con voce insicura e un po’ meravigliato)</w:t>
      </w:r>
      <w:r>
        <w:rPr>
          <w:sz w:val="24"/>
        </w:rPr>
        <w:t xml:space="preserve"> O..o.. o primmo?.. Ma qua-qua-quanti ghe n’è?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lla figlia) </w:t>
      </w:r>
      <w:r>
        <w:rPr>
          <w:sz w:val="24"/>
        </w:rPr>
        <w:t>“Tì vanni sûbito de là che no ti gh’intri.. son cöse che dovemmo regolà noiätri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he annuiva) </w:t>
      </w:r>
      <w:r>
        <w:rPr>
          <w:sz w:val="24"/>
        </w:rPr>
        <w:t>“Obbedire!”</w:t>
      </w:r>
    </w:p>
    <w:p>
      <w:pPr>
        <w:pStyle w:val="Rientrocorpodeltesto2"/>
        <w:rPr/>
      </w:pPr>
      <w:r>
        <w:rPr/>
        <w:t>RACHELE</w:t>
        <w:tab/>
        <w:t>:- “Eh.. obbedisco.. ma stavo solo domandando, perché l’Arabella  a l'è 'na mae amiga e non vorreiva che l'imbroggessi ancon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Come vi permettete?.. Siamo persone responsabili e sappiamo quello che facciam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"Appunto"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ornione) </w:t>
      </w:r>
      <w:r>
        <w:rPr>
          <w:sz w:val="24"/>
        </w:rPr>
        <w:t>“E poi, gh’è anche Don Teodoro Rebûffo.. co ne guidda..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si avvicina al padre e sottovoce, ma non troppo)</w:t>
      </w:r>
      <w:r>
        <w:rPr>
          <w:sz w:val="24"/>
        </w:rPr>
        <w:t xml:space="preserve"> “Ma papà.. ti l’è ammiò ben?.. Pensa ‘n po’ che discendenza ne sciortieiva.. magari tanti figgeu che tartaggian..” 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he aveva udito) </w:t>
      </w:r>
      <w:r>
        <w:rPr>
          <w:sz w:val="24"/>
        </w:rPr>
        <w:t>“Il ragionamento non mi sembra avventato.. Occorre pensare anche alla stirpe.. ai tanti Balilla che nasceranno che devono essere forti, coraggiosi e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fingendo di credere a quello che dice) </w:t>
      </w:r>
      <w:r>
        <w:rPr>
          <w:sz w:val="24"/>
        </w:rPr>
        <w:t>“.. e sorviatûtto obbedire, credere e combattere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’avete letto nel pensier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LISCIANDRO:- “No-no..no ca-ca- capiscio cö..cöse dì.. Mae poae o l’è.. o l’è..ooo cciù ri-ricco de To-To-.. To-Toriggia, natû-ralmente.. do-do.. doppo o.. Sscc-Sscc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Salût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LISCIANDRO:- “..o Sscciù.. Ga-ga-gattu-turna  bbuna-bbunanim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 xml:space="preserve">:- “Se i dinae se dimostran con e sottoscrissioìn pe’ a parrocchia alloa seu poae o l’è proppio miscio!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Questo l’è véa e saià mëgio mette e cöse in ciaeo.. Quante o saieiva disposto a dà teu poae pe’..dimoghe.. pe’ a funsiòn in gëxa e pe’ tûtte e pratiche do matrimoni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LISCIANDRO:- “Dddue.. ddu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Saian duì franchi.. i soliti spilorc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 propoxito.. Andrea v’han pagòu i Viganego pe’ o vitello ch’éi faeto nasce vé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’han dïto: ‘poi s’aggiûstemmo’ 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Natûralmente.. Armeno o t’avesse daeto ‘na galinn-a.. “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 xml:space="preserve">:- “No son cöse da donne queste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“No son cöse da donne ti dixi?.. E alloa cöse ghe stae a fa chì.. pe’ majà ‘na cràv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 ti Lisciandro.. no t’è ninte da dì?.. In fondo ti t’è presentòu pe’ l’Arabella.. Quae son e teu intensioìn?.. Cose son queste due.. che vorriesci proponn-e”</w:t>
      </w:r>
    </w:p>
    <w:p>
      <w:pPr>
        <w:pStyle w:val="Normal"/>
        <w:ind w:left="1418" w:right="-427" w:hanging="1418"/>
        <w:rPr>
          <w:sz w:val="24"/>
        </w:rPr>
      </w:pPr>
      <w:r>
        <w:rPr>
          <w:sz w:val="24"/>
        </w:rPr>
        <w:t>LISCIANDRO:-“No me la-lasciae pa-parlà..Mae poae o di-dixe che o vorrieiva che pi-pi..che pi-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De de là .. a primma portetta a destr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LISCIANDRO:- “Ma no.. che pi-pi-piggesse ‘sta fuenta perché.. 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oraggio, dicci il perché?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LISCIANDRO:- “Pe-perché a l’ha.. i po-po.. poderi arente ai no-nostri” </w:t>
      </w:r>
      <w:r>
        <w:rPr>
          <w:i/>
          <w:sz w:val="24"/>
        </w:rPr>
        <w:t>(al prete)</w:t>
      </w:r>
      <w:r>
        <w:rPr>
          <w:sz w:val="24"/>
        </w:rPr>
        <w:t xml:space="preserve"> “ e che è o vorriei-iva e due fasce grosse de terren. O sa-sa-ieiva.. anche di-disposto a ri-i-nunçià a-e palanche da deutta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cattando) </w:t>
      </w:r>
      <w:r>
        <w:rPr>
          <w:sz w:val="24"/>
        </w:rPr>
        <w:t>“Cöse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nteressato) </w:t>
      </w:r>
      <w:r>
        <w:rPr>
          <w:sz w:val="24"/>
        </w:rPr>
        <w:t>“.. o rinunzia a cöse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..alla dote. .. E’ già un primo passo.. cosa ne dite?”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h, questo a faxeiva zà a-o cäxo nostro.. S’intende pe’ o ben de l’Arabella, ve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Se peu procedd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 Lisciandro) </w:t>
      </w:r>
      <w:r>
        <w:rPr>
          <w:sz w:val="24"/>
        </w:rPr>
        <w:t xml:space="preserve">“Te porriescimio  anche concedde a man da signorinn-a Arabella Gattorna.. Sempre ché non vegnan di neuvi pretendenti con idée.. ancon ciù brillanti.. s’intende” 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quasi sottovoce al prete) </w:t>
      </w:r>
      <w:r>
        <w:rPr>
          <w:sz w:val="24"/>
        </w:rPr>
        <w:t>“Ma.. creddei davvei ch’attrovemmo ‘n’ätro tipo ch’o s’accontenta de piaggiasela e che o ne lasce a deutte?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a Lisciandro) </w:t>
      </w:r>
      <w:r>
        <w:rPr>
          <w:sz w:val="24"/>
        </w:rPr>
        <w:t>“Giovanotto; conoscete la sposa almen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LISCIANDRO:- “Mmmì no.. mma s-se mae poae o di-dixe che va bben.. pe-pe mi, va ben ascì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invita Lisciandro ad uscire) </w:t>
      </w:r>
      <w:r>
        <w:rPr>
          <w:sz w:val="24"/>
        </w:rPr>
        <w:t xml:space="preserve">“A l’è de là in gëxa.. ch’o vegne con mì che ghe a presento” </w:t>
      </w:r>
      <w:r>
        <w:rPr>
          <w:i/>
          <w:sz w:val="24"/>
        </w:rPr>
        <w:t>(escono alla sinistra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– Rachele – Lisciandro - Bianca)</w:t>
      </w:r>
    </w:p>
    <w:p>
      <w:pPr>
        <w:pStyle w:val="Rientrocorpodeltesto2"/>
        <w:rPr/>
      </w:pPr>
      <w:r>
        <w:rPr/>
        <w:t>ANDREA</w:t>
        <w:tab/>
        <w:t>:- “Faxendo ben i conti a mae parte a dovieiva ëse 5.000 franchi tondi.. se no quarcösa de ciù. Se peu accattà ‘n bon scïto con quelle palanch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Ghe sciortieiva o matrimonio, o battezzo.. o fûnerà..  Ma cöse diggo.. Insomma se porrieiva fa quarche travaggio a-a gëxa ch’a n’ha de bezeugn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Io mi faccio una divisa nuova e mi compro una bella balill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rientrando) </w:t>
      </w:r>
      <w:r>
        <w:rPr>
          <w:sz w:val="24"/>
        </w:rPr>
        <w:t>“Papà.. o Lisciandro o se sente mä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O l’ha vista!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entra con una caraffa d’aqua e alcuni bicchieri, posando il tutto sulla scrivania)</w:t>
      </w:r>
    </w:p>
    <w:p>
      <w:pPr>
        <w:pStyle w:val="Normal"/>
        <w:ind w:left="1418" w:hanging="1418"/>
        <w:rPr/>
      </w:pPr>
      <w:r>
        <w:rPr>
          <w:sz w:val="24"/>
        </w:rPr>
        <w:t xml:space="preserve">LISCIANDRO:- </w:t>
      </w:r>
      <w:r>
        <w:rPr>
          <w:i/>
          <w:sz w:val="24"/>
        </w:rPr>
        <w:t xml:space="preserve">(entra sorretto da Bianca) </w:t>
      </w:r>
      <w:r>
        <w:rPr>
          <w:sz w:val="24"/>
        </w:rPr>
        <w:t xml:space="preserve">“Mmme se-sento mä.. “ </w:t>
      </w:r>
      <w:r>
        <w:rPr>
          <w:i/>
          <w:sz w:val="24"/>
        </w:rPr>
        <w:t xml:space="preserve">(protestando) </w:t>
      </w:r>
      <w:r>
        <w:rPr>
          <w:sz w:val="24"/>
        </w:rPr>
        <w:t>“Mmì no a veuggio.. no a spo-sposo.. “</w:t>
      </w:r>
    </w:p>
    <w:p>
      <w:pPr>
        <w:pStyle w:val="Rientrocorpodeltesto2"/>
        <w:rPr>
          <w:i/>
          <w:i/>
          <w:lang w:val="fr-FR"/>
        </w:rPr>
      </w:pPr>
      <w:r>
        <w:rPr/>
        <w:t>BIANCA</w:t>
        <w:tab/>
        <w:t xml:space="preserve">:- “Ma perché?. Ün figgeu coscì robûsto.. con dui mostascetti.. tirabaci.. Ma a no l’è mïga poi coscì brûtta.. Donna barbuta è sempre piaciuta.. </w:t>
      </w:r>
      <w:r>
        <w:rPr>
          <w:lang w:val="fr-FR"/>
        </w:rPr>
        <w:t>Ch’o vegne de là, ghe daggo</w:t>
      </w:r>
    </w:p>
    <w:p>
      <w:pPr>
        <w:pStyle w:val="Normal"/>
        <w:ind w:left="1418" w:hanging="1418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.. </w:t>
      </w:r>
      <w:r>
        <w:rPr>
          <w:sz w:val="24"/>
          <w:u w:val="single"/>
        </w:rPr>
        <w:t>l’antilodo”</w:t>
      </w:r>
    </w:p>
    <w:p>
      <w:pPr>
        <w:pStyle w:val="Heading7"/>
        <w:ind w:left="1418" w:hanging="1418"/>
        <w:rPr/>
      </w:pPr>
      <w:r>
        <w:rPr/>
        <w:t>CESARE</w:t>
        <w:tab/>
        <w:t>:- “L’antido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Tì, no ti ghe dae ‘n bello ninte.. o ghe fa ma.. Dagghe ‘n gotto d’aegua ciûttosto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        </w:t>
      </w:r>
      <w:r>
        <w:rPr>
          <w:i/>
          <w:sz w:val="24"/>
        </w:rPr>
        <w:t>(Bianca e Lisciandro escono a destra)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</w:t>
      </w:r>
      <w:r>
        <w:rPr>
          <w:i/>
          <w:sz w:val="24"/>
        </w:rPr>
        <w:t xml:space="preserve"> (alla figlia)</w:t>
      </w:r>
      <w:r>
        <w:rPr>
          <w:sz w:val="24"/>
        </w:rPr>
        <w:t xml:space="preserve"> “Me sa tanto che chì sotta gh’è o teu sampin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>:- “Mi no gh’intro pe’n bello ninte.. O l’è l’è che quando o l’ha vista..”</w:t>
      </w:r>
      <w:r>
        <w:rPr>
          <w:i/>
          <w:sz w:val="24"/>
        </w:rPr>
        <w:t xml:space="preserve"> (pausa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 ben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Ghe vegniva da caccià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Ti me paggi ‘na damma de caitae.. Te conoscio, và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a no, la signorina Rachele.. è una brava figliola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Lei.. Pardon.. non mi ricordavo che si dà del voi.. Voì pensae a fave a divisa neuva che a mae figgia ghe penso mì.. So ch’a l’è ‘na brava figgia.. Ma a l’è paegia a so moae..parlan, parlan, parlan.. se intrigan de tûtto e poi mì m’attreuvo in ta bratta..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sorniona) </w:t>
      </w:r>
      <w:r>
        <w:rPr>
          <w:sz w:val="24"/>
        </w:rPr>
        <w:t xml:space="preserve">“Comme se in ta bratta no ti te ghe fisci cacciòu da solo.. anzi.. in trei..” </w:t>
      </w:r>
      <w:r>
        <w:rPr>
          <w:i/>
          <w:sz w:val="24"/>
        </w:rPr>
        <w:t>(esce alla destra)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– Guendalina – Adelina)</w:t>
      </w:r>
    </w:p>
    <w:p>
      <w:pPr>
        <w:pStyle w:val="Rientrocorpodeltesto2"/>
        <w:rPr/>
      </w:pPr>
      <w:r>
        <w:rPr/>
        <w:t>CESARE</w:t>
        <w:tab/>
        <w:t>:- “E così.. un pretendente, che a noi andava bene.. ma che dico.. benissimo.. s’è involato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comico) </w:t>
      </w:r>
      <w:r>
        <w:rPr>
          <w:sz w:val="24"/>
        </w:rPr>
        <w:t>“E se se n’è involato.. arrivià ‘n’ätro merl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Do resto, morto ‘n Pappa se ne fa ‘n’ätr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Parole sante.. direi di fare entrare il secondo pretendent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(suona il campanello ed entra Bianca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O l’ha seunnòu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, ho sciguòu.. Fanni intrà o neuvo acompagnatò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 - “Mi no l’ho visto.. comunque..” </w:t>
      </w:r>
      <w:r>
        <w:rPr>
          <w:i/>
          <w:sz w:val="24"/>
        </w:rPr>
        <w:t>(esce ed entrano le sorelle Pittalug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iCs/>
          <w:sz w:val="24"/>
        </w:rPr>
        <w:t xml:space="preserve">(ha uno scatto nervoso) </w:t>
      </w:r>
      <w:r>
        <w:rPr>
          <w:sz w:val="24"/>
        </w:rPr>
        <w:t>"Torna?"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 queste.. saieivan.. o neuvo accompagnatò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Cöse Scià veu.. San che femmo de opere bonn-e 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 ..vegnan a çercän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O segondo de questi pretendent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..o l’è ûn zoeno tanto cäo.. affabil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..edûcòu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ncon da sa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Elegantiscimo”</w:t>
      </w:r>
    </w:p>
    <w:p>
      <w:pPr>
        <w:pStyle w:val="Normal"/>
        <w:rPr>
          <w:sz w:val="24"/>
        </w:rPr>
      </w:pPr>
      <w:r>
        <w:rPr>
          <w:sz w:val="24"/>
        </w:rPr>
        <w:t>GUENDALINA:- ”Distintiscimo”</w:t>
      </w:r>
    </w:p>
    <w:p>
      <w:pPr>
        <w:pStyle w:val="Normal"/>
        <w:rPr/>
      </w:pPr>
      <w:r>
        <w:rPr>
          <w:sz w:val="24"/>
        </w:rPr>
        <w:t>CESARE</w:t>
        <w:tab/>
        <w:t xml:space="preserve">:- “Ragazze.. “ </w:t>
      </w:r>
      <w:r>
        <w:rPr>
          <w:i/>
          <w:sz w:val="24"/>
        </w:rPr>
        <w:t xml:space="preserve">(mimando con la mano) </w:t>
      </w:r>
      <w:r>
        <w:rPr>
          <w:sz w:val="24"/>
        </w:rPr>
        <w:t>“..veniamo al dunque”</w:t>
      </w:r>
    </w:p>
    <w:p>
      <w:pPr>
        <w:pStyle w:val="Normal"/>
        <w:rPr>
          <w:sz w:val="24"/>
        </w:rPr>
      </w:pPr>
      <w:r>
        <w:rPr>
          <w:sz w:val="24"/>
        </w:rPr>
        <w:t>ADELINA</w:t>
        <w:tab/>
        <w:t>:- “O l’è ‘n’uffiziale e..”</w:t>
      </w:r>
    </w:p>
    <w:p>
      <w:pPr>
        <w:pStyle w:val="Normal"/>
        <w:rPr>
          <w:sz w:val="24"/>
        </w:rPr>
      </w:pPr>
      <w:r>
        <w:rPr>
          <w:sz w:val="24"/>
        </w:rPr>
        <w:t>GUENDALINA:- “..anche nobile.. o l’è nostro parente, pe’ via che..”</w:t>
      </w:r>
    </w:p>
    <w:p>
      <w:pPr>
        <w:pStyle w:val="Rientrocorpodeltesto2"/>
        <w:rPr/>
      </w:pPr>
      <w:r>
        <w:rPr/>
        <w:t>ADELINA</w:t>
        <w:tab/>
        <w:t>:- “..o l’è o nëvo da cûgnà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n comica sopportazione) </w:t>
      </w:r>
      <w:r>
        <w:rPr>
          <w:sz w:val="24"/>
        </w:rPr>
        <w:t>“ Chi veu ben a-o Segnô, veu ben anche ai Santi.. dagghe ‘n tàggio figgia, e vanni avanti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Pe’ a caitae, basta.. faelo intrà e che no se ne parle ciù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GUENDALINA:- </w:t>
      </w:r>
      <w:r>
        <w:rPr>
          <w:i/>
          <w:sz w:val="24"/>
        </w:rPr>
        <w:t xml:space="preserve">(facendo cenno alla sorella di uscire) </w:t>
      </w:r>
      <w:r>
        <w:rPr>
          <w:sz w:val="24"/>
        </w:rPr>
        <w:t xml:space="preserve">“Comme Scià comanda” </w:t>
      </w:r>
      <w:r>
        <w:rPr>
          <w:i/>
          <w:sz w:val="24"/>
        </w:rPr>
        <w:t>(escono e fanno entrare un giovanotto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- Cesare - Andrea – Arcibaldo)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entra con spavalderia. Frustino tenuto con la mano e sotto l’ascella. Porta i guanti gialli. Cappello d’epoca) </w:t>
      </w:r>
      <w:r>
        <w:rPr>
          <w:sz w:val="24"/>
        </w:rPr>
        <w:t>“Bongiorno a lor signori. Mì son o marcheize Arcibaldo de Manessen, di conti de Premanego, uffiziale de cavalleria de so Maestà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avalleria de Pinerolo?”</w:t>
      </w:r>
    </w:p>
    <w:p>
      <w:pPr>
        <w:pStyle w:val="Normal"/>
        <w:ind w:left="1418" w:hanging="1418"/>
        <w:rPr/>
      </w:pPr>
      <w:r>
        <w:rPr>
          <w:sz w:val="24"/>
        </w:rPr>
        <w:t>ARCIBALDO:- “Pe’ servila, Sciò..”</w:t>
      </w:r>
      <w:r>
        <w:rPr>
          <w:i/>
          <w:sz w:val="24"/>
        </w:rPr>
        <w:t xml:space="preserve"> (toglie il guanto e porge la mano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esare Sindaco.. al servizio della patria.. come retto podestà del paes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Piaxei mì ascì.. Mi son solo o mego condüto..a-o servissio de tûtt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nché degli animali.. E mi invece.. Sciò.. Manessén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Al tempo.. Arcibaldo Marchese di Manesseno”</w:t>
      </w:r>
    </w:p>
    <w:p>
      <w:pPr>
        <w:pStyle w:val="Heading7"/>
        <w:ind w:left="1418" w:hanging="1418"/>
        <w:rPr>
          <w:i/>
          <w:i/>
        </w:rPr>
      </w:pPr>
      <w:r>
        <w:rPr/>
        <w:t>TEODORO</w:t>
        <w:tab/>
        <w:t xml:space="preserve">:- “Appunto.. no so se o l’ha notòu.. mì,  son o parroco do paise” 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           </w:t>
      </w:r>
      <w:r>
        <w:rPr>
          <w:i/>
          <w:sz w:val="24"/>
        </w:rPr>
        <w:t>(i tre squadrano l’uomo come fosse un manichino)</w:t>
      </w:r>
    </w:p>
    <w:p>
      <w:pPr>
        <w:pStyle w:val="Heading7"/>
        <w:ind w:left="1418" w:hanging="1418"/>
        <w:rPr/>
      </w:pPr>
      <w:r>
        <w:rPr/>
        <w:t>CESARE</w:t>
        <w:tab/>
        <w:t>:- “Per la stirpe direi.. ottim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me sentenziasse) </w:t>
      </w:r>
      <w:r>
        <w:rPr>
          <w:sz w:val="24"/>
        </w:rPr>
        <w:t>“Famiglia antica.. elemosina cospicua.. Speremmo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i alza, gli palpa i muscoli) </w:t>
      </w:r>
      <w:r>
        <w:rPr>
          <w:sz w:val="24"/>
        </w:rPr>
        <w:t>”Fixico san comme ‘n pesc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Fin chì.. ben.. ma manca ancon ‘na cösa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parlano incalzanti) </w:t>
      </w:r>
      <w:r>
        <w:rPr>
          <w:sz w:val="24"/>
        </w:rPr>
        <w:t xml:space="preserve">“Il problema finanziario!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Bezeugna no transigg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 gh’è muscoli che tegne!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>(che sentiva lo sguardo fra i tre)</w:t>
      </w:r>
      <w:r>
        <w:rPr>
          <w:sz w:val="24"/>
        </w:rPr>
        <w:t xml:space="preserve"> “Ma.. ma cöse stae dixendo?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Marchese.. scusi la franchezza.. per la questione dote.. finanze.. come la mettiam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Ben, sper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ANDREA </w:t>
        <w:tab/>
        <w:t>:- “Anche mì spero.. e tant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Illûstriscimi scignori; comm’éi sentìo, mi son o discendente de ‘n’antiga e nobile famiggia.. però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hi, ahi..gh’è ‘n però!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imbarazzato) </w:t>
      </w:r>
      <w:r>
        <w:rPr>
          <w:sz w:val="24"/>
        </w:rPr>
        <w:t>“..in te questo momento semmo ‘n po’.. comme se dïxe..ûn p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isci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Venga al nocciolo, giovanotto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comicamente imbarazzato, cerca delle vie d’uscita) </w:t>
      </w:r>
      <w:r>
        <w:rPr>
          <w:sz w:val="24"/>
        </w:rPr>
        <w:t>“Piccolesse.. quarche alienazion patrimoniale pe’.. pe’ rispettà ‘na vitta de nobiltae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>(ironico)</w:t>
      </w:r>
      <w:r>
        <w:rPr>
          <w:sz w:val="24"/>
        </w:rPr>
        <w:t xml:space="preserve"> “Ma s’accapisce.. ûn nobile o no peu travaggià comme ‘n comûne mortale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 “..Mancanse patrimoniali.. ma.. mancanse insomma” </w:t>
      </w:r>
      <w:r>
        <w:rPr>
          <w:i/>
          <w:sz w:val="24"/>
        </w:rPr>
        <w:t>(mima i soldi)</w:t>
      </w:r>
      <w:r>
        <w:rPr>
          <w:sz w:val="24"/>
        </w:rPr>
        <w:t xml:space="preserve"> “Diggo ben?”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>:- “Ma tra nobili e patrissi zeneixi.. s’è sempre ûsòu dà a deutta a-e figge da màjo.. e no o conträio.. E questa..a l’è ‘na tradisiòn che vegne ben anche ai conti de Premaneg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he poi sarebbe la sua famigli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.. de taere?.. ”</w:t>
      </w:r>
    </w:p>
    <w:p>
      <w:pPr>
        <w:pStyle w:val="Heading7"/>
        <w:ind w:left="1418" w:hanging="1418"/>
        <w:rPr>
          <w:i/>
          <w:i/>
        </w:rPr>
      </w:pPr>
      <w:r>
        <w:rPr/>
        <w:t>ARCIBALDO:- “E taere?.. A mì no me servan.. a l’è troppo bassa a taera a travaggiäla.. e poi gh’ò zà duì feudi e tre tegnû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oddisfatto, batte le mani entusiasta) </w:t>
      </w:r>
      <w:r>
        <w:rPr>
          <w:sz w:val="24"/>
        </w:rPr>
        <w:t>“Ma che bravo zoeno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L’ho pensòu sitoanche mì.. Scià l'da dïto..duì feud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</w:t>
        <w:tab/>
        <w:t>:- “Provenienti, nintedemeno che da l’imperatò Federig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n enfasi) </w:t>
      </w:r>
      <w:r>
        <w:rPr>
          <w:sz w:val="24"/>
        </w:rPr>
        <w:t>“Benedetto quell’imperatò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Per me l’affare è fatto: mano concessa!”</w:t>
      </w:r>
    </w:p>
    <w:p>
      <w:pPr>
        <w:pStyle w:val="Normal"/>
        <w:ind w:left="1418" w:hanging="1418"/>
        <w:rPr>
          <w:sz w:val="24"/>
          <w:lang w:val="fr-FR"/>
        </w:rPr>
      </w:pPr>
      <w:r>
        <w:rPr>
          <w:sz w:val="24"/>
          <w:lang w:val="fr-FR"/>
        </w:rPr>
        <w:t>ANDREA</w:t>
        <w:tab/>
        <w:t>:- “A sposinn-a..a l’è de là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In trepida attes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mmiccando ai soci) </w:t>
      </w:r>
      <w:r>
        <w:rPr>
          <w:sz w:val="24"/>
        </w:rPr>
        <w:t>“Speremmo che no accapite comme a l’ätro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II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– Arcibaldo – Rachele)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 xml:space="preserve">“Scûsae.. ho ascordòu a mae borsetta” </w:t>
      </w:r>
      <w:r>
        <w:rPr>
          <w:i/>
          <w:sz w:val="24"/>
        </w:rPr>
        <w:t>(si accinge ad andare verso la cassapanca)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vede la ragazza e, ringalluzzito, equivoca) </w:t>
      </w:r>
      <w:r>
        <w:rPr>
          <w:sz w:val="24"/>
        </w:rPr>
        <w:t>“Oh..quale visione.. Ella sarebbe la futura marchesina.. Ma mì son incantòu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Ch’o se disincante sûbito.. “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</w:t>
        <w:tab/>
        <w:t>:- “Le offrirò il mio castello..il migliore cavallo della mia scuderia 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“Marcheize Arci… Arcibaldo..a no l’è lé”</w:t>
      </w:r>
    </w:p>
    <w:p>
      <w:pPr>
        <w:pStyle w:val="Heading7"/>
        <w:ind w:left="1418" w:hanging="1418"/>
        <w:rPr/>
      </w:pPr>
      <w:r>
        <w:rPr/>
        <w:t>RACHELE</w:t>
        <w:tab/>
        <w:t>:- “Ch’o l’ammìe che c’è.. un equivoco!”</w:t>
      </w:r>
    </w:p>
    <w:p>
      <w:pPr>
        <w:pStyle w:val="Heading7"/>
        <w:ind w:left="1418" w:hanging="1418"/>
        <w:rPr/>
      </w:pPr>
      <w:r>
        <w:rPr/>
        <w:t>CESARE</w:t>
        <w:tab/>
        <w:t>:- “Un errore di sbaglio”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 xml:space="preserve">:- </w:t>
      </w:r>
      <w:r>
        <w:rPr>
          <w:i/>
          <w:sz w:val="24"/>
        </w:rPr>
        <w:t>(estasiato, le prende un braccio mentre la ragazza cerca di divincolarsi)</w:t>
      </w:r>
      <w:r>
        <w:rPr>
          <w:sz w:val="24"/>
        </w:rPr>
        <w:t xml:space="preserve"> “L’accetto, l’accetto subito!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dà un colpetto sulla mano di Arcibaldo che molla la presa)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>:</w:t>
      </w:r>
      <w:r>
        <w:rPr/>
        <w:t xml:space="preserve">- </w:t>
      </w:r>
      <w:r>
        <w:rPr>
          <w:sz w:val="24"/>
        </w:rPr>
        <w:t>“Ahi!.. E’ anche robusta.. mi darà una discendenza forte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Ma cöse o veu questo damerin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archese..  non s’invexendi.. le dico che ha sbagliato bersagl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La signorina è la figlia del nostro dottore qui presen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 a no l’è in vendit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rimproverando tutti) </w:t>
      </w:r>
      <w:r>
        <w:rPr>
          <w:sz w:val="24"/>
        </w:rPr>
        <w:t>“L’Arabella invece scì, nevvé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Badi come parla.. e tenga la lingua a freno!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 “Sciù.. calmaeve e lé.. marcheize Arcibaldo de Manessen.. ch’o vadde de là a vedde a promissa, poi o vegne de sà e, se a salûtte a ghe rëze, stilemmo ‘n contrattin de matrimonio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nervoso, posa il proprio cappello sulla cassa) </w:t>
      </w:r>
      <w:r>
        <w:rPr>
          <w:sz w:val="24"/>
        </w:rPr>
        <w:t>“Vado, ma spero che sia almeno bella quanto la signorina qui present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Ch’o no stagghe a pretende troppo” </w:t>
      </w:r>
      <w:r>
        <w:rPr>
          <w:i/>
          <w:sz w:val="24"/>
        </w:rPr>
        <w:t xml:space="preserve">(visto che non si muove) </w:t>
      </w:r>
      <w:r>
        <w:rPr>
          <w:sz w:val="24"/>
        </w:rPr>
        <w:t>“E vada!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fa un dietro front esagerato) </w:t>
      </w:r>
      <w:r>
        <w:rPr>
          <w:sz w:val="24"/>
        </w:rPr>
        <w:t xml:space="preserve">“Vado!” </w:t>
      </w:r>
      <w:r>
        <w:rPr>
          <w:i/>
          <w:sz w:val="24"/>
        </w:rPr>
        <w:t>(ed esce alla sinistra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rPr/>
      </w:pPr>
      <w:r>
        <w:rPr>
          <w:sz w:val="24"/>
        </w:rPr>
        <w:t>CESARE</w:t>
        <w:tab/>
        <w:t>:</w:t>
      </w:r>
      <w:r>
        <w:rPr/>
        <w:t xml:space="preserve">- </w:t>
      </w:r>
      <w:r>
        <w:rPr>
          <w:i/>
          <w:sz w:val="24"/>
        </w:rPr>
        <w:t xml:space="preserve">(preoccupato) </w:t>
      </w:r>
      <w:r>
        <w:rPr>
          <w:sz w:val="24"/>
        </w:rPr>
        <w:t>“Chissà.. può darsi che di là.. al semibuio.. speriamo di toglierci questa palla dal piede”</w:t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>(si precipita in scena gesticolando, l’attraversa temendo d’essere inseguito ed esce di corsa alla destra lasciando tutti stupefatti dimenticando il cappello Tutti fanno scena)</w:t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confortato) </w:t>
      </w:r>
      <w:r>
        <w:rPr>
          <w:sz w:val="24"/>
        </w:rPr>
        <w:t>“E duì!”</w:t>
      </w:r>
    </w:p>
    <w:p>
      <w:pPr>
        <w:pStyle w:val="Normal"/>
        <w:tabs>
          <w:tab w:val="clear" w:pos="708"/>
          <w:tab w:val="left" w:pos="5812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  <w:tab w:val="left" w:pos="5812" w:leader="none"/>
        </w:tabs>
        <w:ind w:left="1418" w:hanging="1418"/>
        <w:rPr/>
      </w:pPr>
      <w:r>
        <w:rPr/>
        <w:t>SCENA VI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Andrea – Cesare – Rachele)</w:t>
      </w:r>
    </w:p>
    <w:p>
      <w:pPr>
        <w:pStyle w:val="Normal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verso la porta da cui è uscito Arcibaldo) </w:t>
      </w:r>
      <w:r>
        <w:rPr>
          <w:sz w:val="24"/>
        </w:rPr>
        <w:t>“No ghe sei riûscìi manco con quello”</w:t>
      </w:r>
    </w:p>
    <w:p>
      <w:pPr>
        <w:pStyle w:val="Normal"/>
        <w:rPr>
          <w:sz w:val="24"/>
        </w:rPr>
      </w:pPr>
      <w:r>
        <w:rPr>
          <w:sz w:val="24"/>
        </w:rPr>
        <w:t>CESARE</w:t>
        <w:tab/>
        <w:t>:- “Si capisce che.. dovrebbe celare un po’ il viso la ragazza”</w:t>
      </w:r>
    </w:p>
    <w:p>
      <w:pPr>
        <w:pStyle w:val="Rientrocorpodeltesto2"/>
        <w:rPr/>
      </w:pPr>
      <w:r>
        <w:rPr/>
        <w:t>RACHELE</w:t>
        <w:tab/>
        <w:t>:- “E cöse o credeiva?.. S’a l’éa bella a s’ou çercava da sol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a no ti poeivi fä compagnia a l’Arabella senza ëse de longo chi in ti pè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A no l’è ‘n sacco de patat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Rachele, tì no t’accapisci n’assidoro.. S’andemmo avanti de ‘sto passo, va a finì che l’Arabella a se màja con quarchedûn che.. pe’ noiätri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..potrebbe essere letale!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..no voeriescimo che dovesse sacrificase il podestà qui presente, sposandola lé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Ma s’o peu ëse so poae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Ragazza!.. Per tua norma e regola io.. sono ricercato dalle donne.. a volte non mi danno tregu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 a Rachele) </w:t>
      </w:r>
      <w:r>
        <w:rPr>
          <w:sz w:val="24"/>
        </w:rPr>
        <w:t>“San Cesare da Cilento.. quarchedûn spara ciù balle che sciûscioìn de vento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ibillino) </w:t>
      </w:r>
      <w:r>
        <w:rPr>
          <w:sz w:val="24"/>
        </w:rPr>
        <w:t>“Don Rebuffo.. un prete deve moderare il linguagg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a in questo momento non parlava il prete.. parlava solo il signor Teodoro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severa) </w:t>
      </w:r>
      <w:r>
        <w:rPr>
          <w:sz w:val="24"/>
        </w:rPr>
        <w:t xml:space="preserve">“Poi dì dë donne.. Me paggéi tûtti quanti in sciò mercòu a vende a carne da maxello!” </w:t>
      </w:r>
      <w:r>
        <w:rPr>
          <w:i/>
          <w:sz w:val="24"/>
        </w:rPr>
        <w:t>(esce disgustata verso sinistra)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i alza minaccioso) </w:t>
      </w:r>
      <w:r>
        <w:rPr>
          <w:sz w:val="24"/>
        </w:rPr>
        <w:t>“Quande saiemo a casa faiemo i conti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A proposito di conti.. dottore torniamo al dunque altrimenti chi si ferma è perduto’!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ironico)</w:t>
      </w:r>
      <w:r>
        <w:rPr>
          <w:sz w:val="24"/>
        </w:rPr>
        <w:t xml:space="preserve"> “Sta frase.. non mi giunge nuov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Pensiamo all’Arabell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Sant’Agneise verginella.. danni majo a l’Arabell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i dieiva de fa ‘n’interrusiòn.. m’è vegnûo anche famme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guarda l’ora) </w:t>
      </w:r>
      <w:r>
        <w:rPr>
          <w:sz w:val="24"/>
        </w:rPr>
        <w:t>“Sì.. è ver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 fa ìn cädo beccu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A proposito de becchi.. Se sà ciù ninte do dottor Norma?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Chi dottore.. quello che quando cammina.. gli spuntan le corna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redarguendolo) </w:t>
      </w:r>
      <w:r>
        <w:rPr>
          <w:sz w:val="24"/>
        </w:rPr>
        <w:t>“E voi come fate a saperlo?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>:- “Don Teodoro..”</w:t>
      </w:r>
      <w:r>
        <w:rPr>
          <w:i/>
          <w:sz w:val="24"/>
        </w:rPr>
        <w:t xml:space="preserve"> (mimando uno che la sa lunga) </w:t>
      </w:r>
      <w:r>
        <w:rPr>
          <w:sz w:val="24"/>
        </w:rPr>
        <w:t xml:space="preserve">“Se le dico che lo sò..” 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Ah.. fa parte di una di quelle che..?" </w:t>
      </w:r>
      <w:r>
        <w:rPr>
          <w:i/>
          <w:iCs/>
          <w:sz w:val="24"/>
        </w:rPr>
        <w:t>(sornione)</w:t>
      </w:r>
      <w:r>
        <w:rPr>
          <w:sz w:val="24"/>
        </w:rPr>
        <w:t xml:space="preserve"> "E allòao son segûo che o saviò anche che o dottor Norma, o l’è staeto invitoa a Palassio Venessia da..  o Cappo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>(preoccupato)</w:t>
      </w:r>
      <w:r>
        <w:rPr>
          <w:sz w:val="24"/>
        </w:rPr>
        <w:t xml:space="preserve"> “Ma.. e comme mai?.. Dovevano chiamare me e non lui.." </w:t>
      </w:r>
      <w:r>
        <w:rPr>
          <w:i/>
          <w:iCs/>
          <w:sz w:val="24"/>
        </w:rPr>
        <w:t>(accorgendosi della gaffe)</w:t>
      </w:r>
      <w:r>
        <w:rPr>
          <w:sz w:val="24"/>
        </w:rPr>
        <w:t xml:space="preserve"> "Comunque dicevo coscì pe dire.. il dottor Norma è un uomo rispettabile.. l’ho dïto sûbit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ironico)</w:t>
      </w:r>
      <w:r>
        <w:rPr>
          <w:sz w:val="24"/>
        </w:rPr>
        <w:t xml:space="preserve"> “Ma o no l'éa.. va ben lascemmo perde” (</w:t>
      </w:r>
      <w:r>
        <w:rPr>
          <w:i/>
          <w:sz w:val="24"/>
        </w:rPr>
        <w:t xml:space="preserve">si alza) </w:t>
      </w:r>
      <w:r>
        <w:rPr>
          <w:sz w:val="24"/>
        </w:rPr>
        <w:t xml:space="preserve">“Allora ci rivediamo in un prosieguo di tempo. Mi vaddo ‘n momento in gëxa.. a pregà pe’ tûtti noiätri” </w:t>
      </w:r>
      <w:r>
        <w:rPr>
          <w:i/>
          <w:sz w:val="24"/>
        </w:rPr>
        <w:t>(escono; il prete a sinistra, gli altri a destra, lasciando le sedie in disordine, la scrivania con delle carte disseminate, alcune per terra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X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ianca – Rachele)</w:t>
      </w:r>
    </w:p>
    <w:p>
      <w:pPr>
        <w:pStyle w:val="Heading8"/>
        <w:ind w:left="1418" w:hanging="1418"/>
        <w:rPr/>
      </w:pPr>
      <w:r>
        <w:rPr/>
        <w:t>BIANCA</w:t>
        <w:tab/>
        <w:t xml:space="preserve">:- </w:t>
      </w:r>
      <w:r>
        <w:rPr>
          <w:i/>
        </w:rPr>
        <w:t xml:space="preserve">(entra) </w:t>
      </w:r>
      <w:r>
        <w:rPr/>
        <w:t>“Ma ammia ‘n po’ che disordine</w:t>
      </w:r>
      <w:r>
        <w:rPr>
          <w:i/>
        </w:rPr>
        <w:t>” (mugugna sistemando)</w:t>
      </w:r>
      <w:r>
        <w:rPr/>
        <w:t xml:space="preserve"> “Zà quande gh’è trei ommi che ciacciàran.. E va zà ben che o poistae o no s’è misso a fûmà quello sigàri spûssolenti.. Don Teodoro o no ghe o permette.. anche s’o l’è o poistae”</w:t>
      </w:r>
    </w:p>
    <w:p>
      <w:pPr>
        <w:pStyle w:val="Heading8"/>
        <w:rPr/>
      </w:pPr>
      <w:r>
        <w:rPr/>
        <w:t>RACHELE</w:t>
        <w:tab/>
        <w:t xml:space="preserve">:- </w:t>
      </w:r>
      <w:r>
        <w:rPr>
          <w:i/>
        </w:rPr>
        <w:t xml:space="preserve">(entra all’ultima battuta) </w:t>
      </w:r>
      <w:r>
        <w:rPr/>
        <w:t>“Gianca.. a mogogna da sola?”</w:t>
      </w:r>
    </w:p>
    <w:p>
      <w:pPr>
        <w:pStyle w:val="Normal"/>
        <w:rPr>
          <w:sz w:val="24"/>
        </w:rPr>
      </w:pPr>
      <w:r>
        <w:rPr>
          <w:sz w:val="24"/>
        </w:rPr>
        <w:t>BIANCA</w:t>
        <w:tab/>
        <w:t>:- “Pe’ forza.. se ghe son loiätri trei, mì no posso manco sillà”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ACHELE</w:t>
        <w:tab/>
        <w:t>:- “Son ûn pëso de l’ätro”</w:t>
      </w:r>
    </w:p>
    <w:p>
      <w:pPr>
        <w:pStyle w:val="Normal"/>
        <w:rPr>
          <w:sz w:val="24"/>
        </w:rPr>
      </w:pPr>
      <w:r>
        <w:rPr>
          <w:sz w:val="24"/>
        </w:rPr>
        <w:t>BIANCA</w:t>
        <w:tab/>
        <w:t>:- “Ma cöse a dixe? Ûn di trei o l’è o dottore seu papà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</w:r>
      <w:r>
        <w:rPr>
          <w:sz w:val="24"/>
          <w:lang w:val="en-US" w:eastAsia="en-US"/>
        </w:rPr>
        <w:t xml:space="preserve">:- </w:t>
      </w:r>
      <w:r>
        <w:rPr>
          <w:i/>
          <w:sz w:val="24"/>
          <w:lang w:val="en-US" w:eastAsia="en-US"/>
        </w:rPr>
        <w:t>(</w:t>
      </w:r>
      <w:r>
        <w:rPr>
          <w:i/>
          <w:sz w:val="24"/>
        </w:rPr>
        <w:t>scrolla le spalle)</w:t>
      </w:r>
      <w:r>
        <w:rPr>
          <w:sz w:val="24"/>
        </w:rPr>
        <w:t xml:space="preserve"> “O saià ‘n bravo mëgo ma.. o se fa imbroggià anche lé. O reverendo ch’o l’imbroggia e o l’intriga.. Lè! Sempre in mëzo ai papé d’avvocato..  Pastore di anime!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dispiaciuta ma reale) </w:t>
      </w:r>
      <w:r>
        <w:rPr>
          <w:sz w:val="24"/>
        </w:rPr>
        <w:t>“Pastore ..de palanche.. Comm’o l’è cangiòu.. O l’éa ‘na personn-a tanto tranquilla.. o se diva a so messa, o se mangiava a so menestrinn-a con e euve.. quandee contadinn-e ghe ne portavan..o se metteiva a scrive in päxe e so prediche.. e o l’è anche bravo.. Poi, o me ciammava pe’ sentì insemme l’aradio.. Chi in to pàise son poche quelli che ghe l’han.. In te questi ûrtimi tempi o s’è daeto tantoda fa.. o l’ha accattòu di belli arazzi pë a gëxa, de panche neuve, o l’ha faeto tante speize..  Chissà comm’o l’ha faeto.. nisciûn dà manco mëza mutta…Ma oa, con ‘sta faccenda do matrimonio s’è incanellòu ‘n via-vai che pä d’ëse a Zena in ciàssa San Domenego.. comm’o l’è cangiòu..o l’è anche distraeto.. o sbaglia finn-a a dì mess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E quell’ätro?.. Quella specie de bibbin vestìo de neigro.. con quella pansa..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ridendo) </w:t>
      </w:r>
      <w:r>
        <w:rPr>
          <w:sz w:val="24"/>
        </w:rPr>
        <w:t xml:space="preserve">“Ch’o çerca d’asconde..Pancia in dentro petto in fuori..” </w:t>
      </w:r>
      <w:r>
        <w:rPr>
          <w:i/>
          <w:sz w:val="24"/>
        </w:rPr>
        <w:t xml:space="preserve">(avvicinandosi e parlando sottovoce) </w:t>
      </w:r>
      <w:r>
        <w:rPr>
          <w:sz w:val="24"/>
        </w:rPr>
        <w:t>“Quello lì, cià tante di quelle donne..”</w:t>
      </w:r>
      <w:r>
        <w:rPr>
          <w:i/>
          <w:sz w:val="24"/>
        </w:rPr>
        <w:t xml:space="preserve"> (pensando) </w:t>
      </w:r>
      <w:r>
        <w:rPr>
          <w:sz w:val="24"/>
        </w:rPr>
        <w:t>“Saià o fascino da divisa.. Attenta scignorinn-a Rachele che quello ti tira la monat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“Ma cöse ti dïxi.. No preocupäte.. Con mì o l’ha poco da fa.. e poi o porrieiva ëse mae poa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O porrieiva ëse.. ma o no l’è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E scignorinn-e Pittalûga m’han dïto che de votte o riçeive anche quattro - çinque donne in uffizio.. Do resto in ti pàisi a bellessa e l’interesse van de longo in caless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Parolle comme quelle de Don Teodoro eh?.. Chi va a molìn s’infarinn-a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Comunque noi facciamo solo due ciaccere qui nello studio del preve senza interessase de nisciûn.. solo per spassarsi il tempo all’ombra..De feua fa ‘n cädo da moì” </w:t>
      </w:r>
      <w:r>
        <w:rPr>
          <w:i/>
          <w:sz w:val="24"/>
        </w:rPr>
        <w:t xml:space="preserve">(spifferando) </w:t>
      </w:r>
      <w:r>
        <w:rPr>
          <w:sz w:val="24"/>
        </w:rPr>
        <w:t>“Me vegne in mente a Laura, a figgia do panetté..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pensando) </w:t>
      </w:r>
      <w:r>
        <w:rPr>
          <w:sz w:val="24"/>
        </w:rPr>
        <w:t>“Quae panetté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Quello ch’o sta in faccia a-o municippio.. a m’ha dïto ch’a l’ha visto a moggé do consûltore comûnale.. a Scià Jolanda, tanto pe’ no fa di nommi.. ch’a l’intrava da-o poistae tûtta pittûà in ta.. ” </w:t>
      </w:r>
      <w:r>
        <w:rPr>
          <w:i/>
          <w:sz w:val="24"/>
        </w:rPr>
        <w:t xml:space="preserve">(annusa) </w:t>
      </w:r>
      <w:r>
        <w:rPr>
          <w:sz w:val="24"/>
        </w:rPr>
        <w:t xml:space="preserve">“..A torta!” </w:t>
      </w:r>
      <w:r>
        <w:rPr>
          <w:i/>
          <w:sz w:val="24"/>
        </w:rPr>
        <w:t>(esce di corsa alla sinistra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Pittûà in ta tort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X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Rachele – Arcibaldo – Bianca)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 xml:space="preserve">:- </w:t>
      </w:r>
      <w:r>
        <w:rPr>
          <w:i/>
          <w:sz w:val="24"/>
        </w:rPr>
        <w:t xml:space="preserve">(entra dalla sinistra) </w:t>
      </w:r>
      <w:r>
        <w:rPr>
          <w:sz w:val="24"/>
        </w:rPr>
        <w:t>“Salve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ha un sobbalzo)</w:t>
      </w:r>
      <w:r>
        <w:rPr>
          <w:sz w:val="24"/>
        </w:rPr>
        <w:t xml:space="preserve"> “E cose ghe fae voì chì?”</w:t>
      </w:r>
    </w:p>
    <w:p>
      <w:pPr>
        <w:pStyle w:val="Rientrocorpodeltesto2"/>
        <w:rPr/>
      </w:pPr>
      <w:r>
        <w:rPr/>
        <w:t xml:space="preserve">ARCIBALDO:- “Ho aççeizo ‘na candéja in gexa.. No saveivo ch’a fïse sola.. Son vegnûo a piggià o mae cappello” </w:t>
      </w:r>
      <w:r>
        <w:rPr>
          <w:i/>
        </w:rPr>
        <w:t>(lo indica)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seguendo l’indicazione del giovanotto)</w:t>
      </w:r>
      <w:r>
        <w:rPr>
          <w:sz w:val="24"/>
        </w:rPr>
        <w:t xml:space="preserve"> “Ah.. o l’è o seu? No gh’ò faeto manco caxo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si avvicina galante) </w:t>
      </w:r>
      <w:r>
        <w:rPr>
          <w:sz w:val="24"/>
        </w:rPr>
        <w:t>“Ma mi.. ho notòu lé e.. me son ascordòu chi o cappello!”</w:t>
      </w:r>
    </w:p>
    <w:p>
      <w:pPr>
        <w:pStyle w:val="Rientrocorpodeltesto2"/>
        <w:rPr/>
      </w:pPr>
      <w:r>
        <w:rPr/>
        <w:t>RACHELE</w:t>
        <w:tab/>
        <w:t>:- “Ma Scià no me fasse rïe..  O m'aveiva solo scangiò pe' Arabella.. Ma mì, cäo scignoro.. no gh’ò e palanche ch’a l’ha lé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Lasciemmo perde.. A no è né Ara, né bella.. Quande l’ho vista m’è vegnûo da corì comme se messan aççeizo i fùgai sotto a-o .. sotto a-e scarp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No se sparla di ätri.. a no saià bella ma.. a l’è molto ricca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guardandola ammirato) </w:t>
      </w:r>
      <w:r>
        <w:rPr>
          <w:sz w:val="24"/>
        </w:rPr>
        <w:t>“Ma lé sci ch’a me piaxe.. a l’ha ‘n bello sguardo.. e ‘na delicatessa comme.. comme un fiore de crisantemo appenn-a sbocciòu”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alzando la voce) </w:t>
      </w:r>
      <w:r>
        <w:rPr>
          <w:sz w:val="24"/>
        </w:rPr>
        <w:t>“Che bello complimento! Grassi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</w:t>
        <w:tab/>
        <w:t>:- “Ma mì ho viägiò in tûtto o mondo e in Giappon o crisantemo o l’è ‘n fiore che se mette in te case comme noiätri e reuze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rientra con un pacchetto)</w:t>
      </w:r>
      <w:r>
        <w:rPr>
          <w:sz w:val="24"/>
        </w:rPr>
        <w:t xml:space="preserve"> “Scignorinn-a Rachele.. chì gh’è ‘na fettinn-a de torta pe’ lé.. Son riûscia a levaghe o brûxòu de sott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prende il pacchetto) </w:t>
      </w:r>
      <w:r>
        <w:rPr>
          <w:sz w:val="24"/>
        </w:rPr>
        <w:t xml:space="preserve">“Grassie.. Oa vaddo.. a riveise..” </w:t>
      </w:r>
      <w:r>
        <w:rPr>
          <w:i/>
          <w:sz w:val="24"/>
        </w:rPr>
        <w:t>(si avvia alla sinistra)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 xml:space="preserve">:- “Aspetti..se permette l’accompagno” </w:t>
      </w:r>
      <w:r>
        <w:rPr>
          <w:i/>
          <w:sz w:val="24"/>
        </w:rPr>
        <w:t>(esce dopo di lei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Però.. che bella cubbia” </w:t>
      </w:r>
      <w:r>
        <w:rPr>
          <w:i/>
          <w:sz w:val="24"/>
        </w:rPr>
        <w:t>(esce a sinistra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X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ianca - Don Teodoro- Guendalina - Adelaide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entra da sinistra) </w:t>
      </w:r>
      <w:r>
        <w:rPr>
          <w:sz w:val="24"/>
        </w:rPr>
        <w:t xml:space="preserve">“Se vegnan a confessà anche Ferragosto.. e doppo disnà.. con sto cädo.. “ </w:t>
      </w:r>
      <w:r>
        <w:rPr>
          <w:i/>
          <w:sz w:val="24"/>
        </w:rPr>
        <w:t>(annusa e a Bianca)</w:t>
      </w:r>
      <w:r>
        <w:rPr>
          <w:sz w:val="24"/>
        </w:rPr>
        <w:t xml:space="preserve"> “Cöse gh’è che brûx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A prüxa?.. Chi l’è che ghe l’h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Tì.. comme o solito t’accapisci a-a primma.. Ho dïto che gh’è ödô de brûxòu.. no ti senti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Ah.. a l’è a torta ch’ò faeto.. ma l’ho sarvà, coscì doman matin a colassiòn o peu mangiasene ‘na fetta” </w:t>
      </w:r>
      <w:r>
        <w:rPr>
          <w:i/>
          <w:sz w:val="24"/>
        </w:rPr>
        <w:t>(suonano alla porta e Bianca non si muove: Suonano ancor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Madamma Sinfunìa.. a port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A torta?.. Ma a l’è pe’ doman mattin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Perpetua!.. Han seunnòu.. Vir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Chi ghe saià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ntenendo il nervoso) </w:t>
      </w:r>
      <w:r>
        <w:rPr>
          <w:sz w:val="24"/>
        </w:rPr>
        <w:t xml:space="preserve">“Gianca.. ancheu a giornà a l’è incommençà storta.. L’è festa.. l’è cädo..” </w:t>
      </w:r>
      <w:r>
        <w:rPr>
          <w:i/>
          <w:sz w:val="24"/>
        </w:rPr>
        <w:t xml:space="preserve">(sbottando) </w:t>
      </w:r>
      <w:r>
        <w:rPr>
          <w:sz w:val="24"/>
        </w:rPr>
        <w:t>“Vanni a-arvì coscì semmo chi gh’è, va ben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uscendo) </w:t>
      </w:r>
      <w:r>
        <w:rPr>
          <w:sz w:val="24"/>
        </w:rPr>
        <w:t>“E non s’arraggi che le si gonfia il göscio.. vadd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 mandieiva a vende feugge de baxaicò ma.. chi a ghe sta quaexi pe’ ninte..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rientra) </w:t>
      </w:r>
      <w:r>
        <w:rPr>
          <w:sz w:val="24"/>
        </w:rPr>
        <w:t>“Ch’o l’indovinn-e chi gh’è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apoliòn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Le sorelle Pittalug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Oh, bello Segnô cäo.. ma no ghe l’han o galante quelle?.. Avansieivan de vegnise  a passà o tempo chì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Scignorìa.. Semmo vegnûe pe’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..prenotà ‘na messa pe’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UENDALINA:- “..nostro frae o Mariëto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Scûsae l’indiscressiòn.. ma no porriesci parlà ‘n giorno ûnn-a e ‘n giorno l’ätra? Guagnescimo do tempo e mi no dovieiva cûxì e vostre parolle pe’ accapighe, ve pä? Comunque metteive d’accordio con a Gianca.. De là gh’è o registro.. Gianca, ti sae sempre scrive, ve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E ätre votte ho ben scrïto mi, n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Tì?.. Me credeivo che dai sgorbi fïse staeta ‘na galinn-a.. E allòa..proveddi.. E voiätre due.. seguìla cosci ve levae da e..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GUENDALINA:- </w:t>
      </w:r>
      <w:r>
        <w:rPr>
          <w:i/>
          <w:sz w:val="24"/>
        </w:rPr>
        <w:t xml:space="preserve">(interrompemdo) </w:t>
      </w:r>
      <w:r>
        <w:rPr>
          <w:sz w:val="24"/>
        </w:rPr>
        <w:t>“Ch’o ne dagghe primma a benedissiòn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 perché ma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DELINA</w:t>
        <w:tab/>
        <w:t>:- “Pe’ via de quella macchina de feuea.. neigr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a cöse gh’intra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anticipando Guendalina) </w:t>
      </w:r>
      <w:r>
        <w:rPr>
          <w:sz w:val="24"/>
        </w:rPr>
        <w:t>“Ma l’è ciaeo, no?.. Se i gatti neigri portan sfortûnn-a ‘na BU-GATTI neigra e coscì longa a ne porta de ciù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Che ve levae d’in ti pé.. Bugatti!…Andae de là in gëxa a pregà pe-e scemmäie che stae dixendo e ti Gianca a to posto.. ” </w:t>
      </w:r>
      <w:r>
        <w:rPr>
          <w:i/>
          <w:sz w:val="24"/>
        </w:rPr>
        <w:t>(le donne escono)</w:t>
      </w:r>
      <w:r>
        <w:rPr>
          <w:sz w:val="24"/>
        </w:rPr>
        <w:t xml:space="preserve"> “A benedissiòn.. a Bugatti neigra.. E donne!”                        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rientra e annuncia) </w:t>
      </w:r>
      <w:r>
        <w:rPr>
          <w:sz w:val="24"/>
        </w:rPr>
        <w:t>“Reverendo.. gh’è de là ‘n scignoro che..o no me pä tanto normal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Ghe son abituò.. Che tipo o l’è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Ch’o pense un po’.. o ne vegne fin da Zen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”E t’accapiae.. manco so ne vegnisse da l’Australi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No dall’Austria.. da Zena..e o l’è vestìo de tanti colori.. comme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Comme ‘n coriandolo?.. Vanni brava.. fallo passà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uscendo) </w:t>
      </w:r>
      <w:r>
        <w:rPr>
          <w:sz w:val="24"/>
        </w:rPr>
        <w:t>“Si accomodisc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X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eodoro –Gabriele)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>(entra con spavalderia. E’ un giovanotto con una giacca a colori, pantaloni bianchi, scarpe bianche, cappello e canna da passeggio)</w:t>
      </w:r>
      <w:r>
        <w:rPr>
          <w:sz w:val="24"/>
        </w:rPr>
        <w:t xml:space="preserve"> “Buona sera Reverendo“</w:t>
      </w:r>
      <w:r>
        <w:rPr>
          <w:i/>
          <w:sz w:val="24"/>
        </w:rPr>
        <w:t xml:space="preserve"> (dà la mano)</w:t>
      </w:r>
      <w:r>
        <w:rPr>
          <w:sz w:val="24"/>
        </w:rPr>
        <w:t xml:space="preserve"> “Mi chiamo Gabriele Càccamo.. gli amici mi chiamano Belladote. Permette?”</w:t>
      </w:r>
      <w:r>
        <w:rPr>
          <w:i/>
          <w:sz w:val="24"/>
        </w:rPr>
        <w:t xml:space="preserve"> (si toglie il cappello,che  posa con  il bastone sulla cassapanca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andando a sedere alla propria scrivania, ironico)</w:t>
      </w:r>
      <w:r>
        <w:rPr>
          <w:sz w:val="24"/>
        </w:rPr>
        <w:t xml:space="preserve"> “Comodo.. Ch’o fasse püre comme s’o fïsse in casa mae!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>(con prosopopea)</w:t>
      </w:r>
      <w:r>
        <w:rPr>
          <w:sz w:val="24"/>
        </w:rPr>
        <w:t xml:space="preserve"> “M’è giunto all’orecchio che voi siete uno dei tutori della signorina Arabella Gattorna e.."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nterrompendo) </w:t>
      </w:r>
      <w:r>
        <w:rPr>
          <w:sz w:val="24"/>
        </w:rPr>
        <w:t>”Mi scusi.. come le è giunto all’orecchio.. da Torriglia a Genova.. forse via radio?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>:- “Beh.. conoscenze.. amici.. sta di fatto che ho volutamente interrotto le mie vacanze, per chiedere la mano della vostra protett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rabbonendosi) </w:t>
      </w:r>
      <w:r>
        <w:rPr>
          <w:sz w:val="24"/>
        </w:rPr>
        <w:t>“Oh, ma davvero?.. Mi dispiace ma non posso dire nulla.. Sono solo e gli altri due tutori son andati vi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Vuol dire.. il medico condotto ed il Podestà?..E quando potrei tornare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insospettito, tra sé)</w:t>
      </w:r>
      <w:r>
        <w:rPr>
          <w:sz w:val="24"/>
        </w:rPr>
        <w:t xml:space="preserve"> “Questo chi o sa troppe cös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E mi scusi.. avrei bisogno di una cortesia.. Saprebbe dirmi che fiori gradirebbe la signorina Arabella?.. Che so.. orchidee, gladioli.. ros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Crisantemi…. Scusi.. n’è scappata.. Guardi Signor.. Bellanotte..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 </w:t>
      </w:r>
      <w:r>
        <w:rPr>
          <w:i/>
          <w:sz w:val="24"/>
        </w:rPr>
        <w:t xml:space="preserve">(interrompendo) </w:t>
      </w:r>
      <w:r>
        <w:rPr>
          <w:sz w:val="24"/>
        </w:rPr>
        <w:t>“Belladote, preg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verso il pubblico) </w:t>
      </w:r>
      <w:r>
        <w:rPr>
          <w:sz w:val="24"/>
        </w:rPr>
        <w:t>“&lt;Ogni nomme ‘na garansia..&gt; Ripassi domani alle tre e.. le saprò dire.. Intanto dovrebbero esserci anche i ätri duì implica.. Ehm..volevo dire.. interessati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“Grazie di avermi ricevuto” </w:t>
      </w:r>
      <w:r>
        <w:rPr>
          <w:i/>
          <w:sz w:val="24"/>
        </w:rPr>
        <w:t>(si alza e a passo svelto esce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 chi o saià mai st’impomatòu?..San Cepriàn di eutto venti..sbreuggia tì st’incon- venienti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Don Rebûff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Ahi!.. Quande ti me ciammi pe’ cognomme sotto sotto ghe son de rogne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Ci sarebbero di là” </w:t>
      </w:r>
      <w:r>
        <w:rPr>
          <w:i/>
          <w:sz w:val="24"/>
        </w:rPr>
        <w:t xml:space="preserve">(indica la chiesa) </w:t>
      </w:r>
      <w:r>
        <w:rPr>
          <w:sz w:val="24"/>
        </w:rPr>
        <w:t>“..le sorelle Pittalûga che vorrieivan sempre  a benedission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bottando) </w:t>
      </w:r>
      <w:r>
        <w:rPr>
          <w:sz w:val="24"/>
        </w:rPr>
        <w:t xml:space="preserve">“A benedissiòn.. Ma che vaddan a piggiasela da-o praeve d’Appai- sciòn!” </w:t>
      </w:r>
      <w:r>
        <w:rPr>
          <w:i/>
          <w:sz w:val="24"/>
        </w:rPr>
        <w:t>(si alza lestamente e se la squaglia a sinistra mentre si chiude il sipario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1418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sz w:val="24"/>
        </w:rPr>
        <w:t>FINE DEL SECONDO ATTO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1418" w:hanging="1418"/>
        <w:rPr/>
      </w:pPr>
      <w:r>
        <w:rPr/>
        <w:t>ATTO TERZO</w:t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ianca – Rachele – Bianca – Don Teodoro - Cesare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sta sistemando e pulendo) </w:t>
      </w:r>
      <w:r>
        <w:rPr>
          <w:sz w:val="24"/>
        </w:rPr>
        <w:t>“Rachele.. o marcheize de Manessen o t’ha poi accompagnòu a casa?”</w:t>
      </w:r>
    </w:p>
    <w:p>
      <w:pPr>
        <w:pStyle w:val="Normal"/>
        <w:rPr>
          <w:sz w:val="24"/>
        </w:rPr>
      </w:pPr>
      <w:r>
        <w:rPr>
          <w:sz w:val="24"/>
        </w:rPr>
        <w:t>RACHELE</w:t>
        <w:tab/>
        <w:t>:- “Scì”</w:t>
      </w:r>
    </w:p>
    <w:p>
      <w:pPr>
        <w:pStyle w:val="Normal"/>
        <w:rPr>
          <w:sz w:val="24"/>
        </w:rPr>
      </w:pPr>
      <w:r>
        <w:rPr>
          <w:sz w:val="24"/>
        </w:rPr>
        <w:t>BIANCA</w:t>
        <w:tab/>
        <w:t>:- “E.. no che me interesse ma.. comme a l’è andaeta?.. Cöse o t’ha dïto?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“Emmo ciacciaròu do ciù e do meno.. O l’è ‘n zovenotto simpatico” </w:t>
      </w:r>
      <w:r>
        <w:rPr>
          <w:i/>
          <w:sz w:val="24"/>
        </w:rPr>
        <w:t>(rumore di passi e di voci)</w:t>
      </w:r>
      <w:r>
        <w:rPr>
          <w:sz w:val="24"/>
        </w:rPr>
        <w:t xml:space="preserve"> “Oh, son chì torna tûtti trei.. l’è mëgio che no ti te fassi vedde sedonca o reverendo o dïxe ch’addeuviemo a canonica solo pe' fa di ciaeti”</w:t>
      </w:r>
    </w:p>
    <w:p>
      <w:pPr>
        <w:pStyle w:val="Heading7"/>
        <w:ind w:left="1418" w:hanging="1418"/>
        <w:rPr/>
      </w:pPr>
      <w:r>
        <w:rPr/>
        <w:t>RACHELE</w:t>
        <w:tab/>
        <w:t>:-“Loiätri invece fan solo di intrighi”</w:t>
      </w:r>
      <w:r>
        <w:rPr>
          <w:i/>
          <w:iCs/>
        </w:rPr>
        <w:t xml:space="preserve"> (esce alla sinistra. Bianca continua a sistemmare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entra con i due)</w:t>
      </w:r>
      <w:r>
        <w:rPr>
          <w:sz w:val="24"/>
        </w:rPr>
        <w:t xml:space="preserve"> “E se vedesci che tipo o l’è quello che se appresentòu véi séia..” </w:t>
      </w:r>
      <w:r>
        <w:rPr>
          <w:i/>
          <w:sz w:val="24"/>
        </w:rPr>
        <w:t xml:space="preserve">(a Bianca) </w:t>
      </w:r>
      <w:r>
        <w:rPr>
          <w:sz w:val="24"/>
        </w:rPr>
        <w:t>“E ti cöse ti ghe fae chì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Nettezzo un po’ l’ambien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Vanni a nettezzà de là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Agli ordini” </w:t>
      </w:r>
      <w:r>
        <w:rPr>
          <w:i/>
          <w:sz w:val="24"/>
        </w:rPr>
        <w:t>(esce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ndica di prendere posto) </w:t>
      </w:r>
      <w:r>
        <w:rPr>
          <w:sz w:val="24"/>
        </w:rPr>
        <w:t>“No l’è ch’o me piaxe tanto..O l’è arrivòu con 'ba Bugatti negra.. o l'è intròu e o s’è assettò comme o fïse o padron do bastimento.. Ve ripeto, o l’ha ‘n muro che o no me ispira guaei.. Comunque o tornià e me diei a vostra impresciòn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E comme mai o l’è coscì sospettöso reverendo?.. Anche se o no l’è de chì e nisciûn o conosce, poemmo sempre informäse .. o peu ëse ‘n brao german e chissà.. o porrieiva anche fanne comod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agari.. e se poi ha fatto anche il mio nome può darsi che lo conosc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 “Peu anche däse che o seu nomme o l’agge visto in ti manifesti.. a firma del podestà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con atteggiamento importante) </w:t>
      </w:r>
      <w:r>
        <w:rPr>
          <w:sz w:val="24"/>
        </w:rPr>
        <w:t>“Oppure che sia un mio ammiratore. Del resto i giovani oggidì sono..diciamo diversi di quando eravamo giovani noi, hanno altri atteggiamenti.. altre speranze.. ”</w:t>
      </w:r>
      <w:r>
        <w:rPr>
          <w:i/>
          <w:sz w:val="24"/>
        </w:rPr>
        <w:t xml:space="preserve"> (con enfasi) </w:t>
      </w:r>
      <w:r>
        <w:rPr>
          <w:sz w:val="24"/>
        </w:rPr>
        <w:t xml:space="preserve">“Li forgeremo come lame d’acciaio e..” 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interrompendo) </w:t>
      </w:r>
      <w:r>
        <w:rPr>
          <w:sz w:val="24"/>
        </w:rPr>
        <w:t xml:space="preserve">“ No voerrieva interrompe l’adunata.. ma emmo da pensà a de l’ätro ve pä?.. Do resto i zoeni obbediscian poco.. basta vedde mae figgia a Rachele” 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interessato) </w:t>
      </w:r>
      <w:r>
        <w:rPr>
          <w:sz w:val="24"/>
        </w:rPr>
        <w:t>“A proposito.. dov’è la signorin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ëgio lontan che chì.. doppo quello ch’a n’ha combinòu véi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“Oh.. a spuntià torna.. lé s’a no ghe mette o becco.. ” </w:t>
      </w:r>
      <w:r>
        <w:rPr>
          <w:i/>
          <w:sz w:val="24"/>
        </w:rPr>
        <w:t>(suona alla porta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>:</w:t>
      </w:r>
      <w:r>
        <w:rPr>
          <w:i/>
          <w:sz w:val="24"/>
        </w:rPr>
        <w:t xml:space="preserve">- (rientra e annuncia) </w:t>
      </w:r>
      <w:r>
        <w:rPr>
          <w:sz w:val="24"/>
        </w:rPr>
        <w:t>“Reverendo.. c’è quel signore di ieri.. quel Gabriele Cacca.. Bella.. no me ricordo ciù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Oh, bello Segnô cäo..ma cöse ti dixi Cacca bella?..Che ti piggi de pasticche de </w:t>
      </w:r>
      <w:r>
        <w:rPr>
          <w:sz w:val="24"/>
          <w:u w:val="single"/>
        </w:rPr>
        <w:t>furbitrol</w:t>
      </w:r>
      <w:r>
        <w:rPr>
          <w:sz w:val="24"/>
        </w:rPr>
        <w:t>.. pe' a memöia"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Oa me ricordo: Càccamo dïto Bellanot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Belladote!.. Fallo intrà.. e no stà derré a porta, inteixi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sce e si sente la sua voce) </w:t>
      </w:r>
      <w:r>
        <w:rPr>
          <w:sz w:val="24"/>
        </w:rPr>
        <w:t>“Signore.. è attenduto.. si accomodisca pur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II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Teodoro – Andrea – Cesare – Gabriele)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Signori, buogiorn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fa le presentazioni) </w:t>
      </w:r>
      <w:r>
        <w:rPr>
          <w:sz w:val="24"/>
        </w:rPr>
        <w:t>“Questo è il giovinotto di cui vi parlavo.. Ecco: Sua Eccellenza il Podestà, il dottor Siringa, nostro medico condotto, ossia gli altri due tutori della ragazz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Li conosc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ai vis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anco mì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..li conosco di nome e di fama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>(si pavoneggia)</w:t>
      </w:r>
      <w:r>
        <w:rPr>
          <w:sz w:val="24"/>
        </w:rPr>
        <w:t xml:space="preserve"> “Può essere.. sono il Podestà di Torriglia e poi ho tante conoscenze altolocat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iCs/>
          <w:sz w:val="24"/>
        </w:rPr>
        <w:t xml:space="preserve">(indicando il cielo) </w:t>
      </w:r>
      <w:r>
        <w:rPr>
          <w:sz w:val="24"/>
        </w:rPr>
        <w:t>"Le mie sono ancora più.. altolocate.."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Signori, scusaeme a franchezza ma o mae tempo o l'è prezioso.. do resto so tûtto di voiätri ..  paese piccolo la gente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 xml:space="preserve">“La gente è come il Piave, mormora" </w:t>
      </w:r>
      <w:r>
        <w:rPr>
          <w:i/>
          <w:iCs/>
          <w:sz w:val="24"/>
        </w:rPr>
        <w:t xml:space="preserve">(tra sé) </w:t>
      </w:r>
      <w:r>
        <w:rPr>
          <w:sz w:val="24"/>
        </w:rPr>
        <w:t>"Saià ben che in te proscime penitenze ghe calche ‘n po’ ciù a man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Comunque anche noiätri no emmo tempo da perde.. e nostre attivitae son troppo importanti pe’ stassene chì assettae.. a veuo..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>:- “Vegnimmo a-o södo: Son chi perché l'è mae intenzion de sposà a signorinn-a Arabella.. No ascondo che me interessa.. a dote, e taere.. insomma, ttto o patrimonio"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.. o no veu ätr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Giovinotto.. dovrà lasciarci il tempo per consultarci, le par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 xml:space="preserve">:- “'na cosa rapida però” 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Penso che a saià rapidiscima!”</w:t>
      </w:r>
      <w:r>
        <w:rPr>
          <w:i/>
          <w:sz w:val="24"/>
        </w:rPr>
        <w:t xml:space="preserve"> (i tre si appartano e parlottano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ì, me sento mä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Non drammatizziamo. Come prestanza fisica, direi che ci siam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h za.. Ma l’è o resto che no ghe semm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“Scignori..l’è inûtile contäse de balle..Se mollemmo sparisce tûtto o patrimonio e..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>:- “Signori, me pà d'accapì che probabilmente ve riferì a.. çerte mancanze patrimoniali..”</w:t>
      </w:r>
    </w:p>
    <w:p>
      <w:pPr>
        <w:pStyle w:val="Normal"/>
        <w:ind w:left="1418" w:hanging="1418"/>
        <w:rPr/>
      </w:pPr>
      <w:r>
        <w:rPr>
          <w:sz w:val="24"/>
        </w:rPr>
        <w:t>TUTTI E TRE</w:t>
        <w:tab/>
        <w:t xml:space="preserve">:-  </w:t>
      </w:r>
      <w:r>
        <w:rPr>
          <w:i/>
          <w:sz w:val="24"/>
        </w:rPr>
        <w:t>(si guardano stupiti)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“Sorpreisi che o sacce mi ascì?.. Comunque..” </w:t>
      </w:r>
      <w:r>
        <w:rPr>
          <w:i/>
          <w:sz w:val="24"/>
        </w:rPr>
        <w:t xml:space="preserve">(sornione) </w:t>
      </w:r>
      <w:r>
        <w:rPr>
          <w:sz w:val="24"/>
        </w:rPr>
        <w:t>“..ghe porrieiva ëse a mainiea de.. scistemmàa tûtto quanto.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interessato) </w:t>
      </w:r>
      <w:r>
        <w:rPr>
          <w:sz w:val="24"/>
        </w:rPr>
        <w:t>“Comm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Si spieghi megl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Si spieghi a parole chiare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con tono di chi la sa lunga) </w:t>
      </w:r>
      <w:r>
        <w:rPr>
          <w:sz w:val="24"/>
        </w:rPr>
        <w:t>“Saieva disposto a passà de däto a çerte, dixemmo..  eventuali mancanze che porreieva avei sûbîo o patrimonio da signorinn-a Arabella Gattorna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i alza di scatto) </w:t>
      </w:r>
      <w:r>
        <w:rPr>
          <w:sz w:val="24"/>
        </w:rPr>
        <w:t xml:space="preserve">“Ün momento!” </w:t>
      </w:r>
      <w:r>
        <w:rPr>
          <w:i/>
          <w:sz w:val="24"/>
        </w:rPr>
        <w:t>(si avvicina ai tre, appartandosi, mentre Gabriele si allontana fingendo di quardare l’ambiente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Per la miseria! Come è potuto trapelar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Chì gh’è o sampin do dia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Puistae..speremmo de no andà a finì dren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i penso io a mettere a tacere tutt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(a Gabriele) </w:t>
      </w:r>
      <w:r>
        <w:rPr>
          <w:sz w:val="24"/>
        </w:rPr>
        <w:t>“Giovinotto, senta un po’..in che modo intenderebbe agire 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Semplice! Concedere a voi tre una lauta legittim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Complimenti.. tra veri uomini ci si intende subit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 mì.. doppo tre neutti che no dormo a m’andieiva anche ben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</w:t>
      </w:r>
      <w:r>
        <w:rPr>
          <w:sz w:val="24"/>
        </w:rPr>
        <w:t>“Calma, calma.. Pe’ mì a faccenda a me spûssa.. Troppo bella pe’ ëse vé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a cosa dit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Ma, reverendo..demmoghe ‘n taggio e mettemmose o cheu in pax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a l’è proppio pe’ avei o cheu in paxe che veuggio avei de garansie.. Caro signor Belladote.. mi deve spiegare com’è che sa tutto e cosa l’ha spinto a venire di sprescia a Torriglia e a voler concludere subito.. Scià se spiegh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Ma gh’è poco da spiegave. Passavo in macchina da Torriggia.. mi sono fermòu in te 'nàstàia e ho sentito da faccend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mm.. che cosa intende per.. faccend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Mi mäveggio di seu sospetti. 'N' ommo de gëxesa comme lé, con 'na repûtazion onorà.. armeno finn-'a questo momento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(alterandosi) </w:t>
      </w:r>
      <w:r>
        <w:rPr>
          <w:sz w:val="24"/>
        </w:rPr>
        <w:t>“Belladote..! Cöse Scià l’intende con: ‘fino a questo momento?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>:- “Ma ninte de strano .. Solo 'na .. dixemmo.. allegra amministrazion do patrimonio da signorinn-a Gattorna, nint’ätr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E - o dice ancòn..’n'int’ätro’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Orbene, Don Teodoro.. acconsentiam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No saieiva manco bello rovinà ‘n matrimonio specialmente da noiatri trei che.. gh’emmo amministròu, CON COSCIENZA.. o patrimonio..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sornione) </w:t>
      </w:r>
      <w:r>
        <w:rPr>
          <w:sz w:val="24"/>
        </w:rPr>
        <w:t>“Eh zà.. con coscienz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Tranne alcune spese resesi necessarie per il mantenimento della proprietà e le spese di amministrazione, si capisc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Che immagino, saian TÛTTE documenta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Beh.. per la maggior part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Dove si è potut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Ch’o vadde primma a vedde a sposa di là.. poi ci dirà. Noiätri semmo d’accordi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Con mucho gusto..saià 'n piaxéi.. E.. no ascordaeve a legittima pe' voiätri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 “Tranquillo .. QUELLA no l' ascordemmo.. Scià vadde, Scià vadde..  poi a né diâ  se Scià l'è sempre da maexima. A figgia a l'è de là.. dä Bianca”</w:t>
      </w:r>
      <w:r>
        <w:rPr>
          <w:i/>
          <w:sz w:val="24"/>
        </w:rPr>
        <w:t xml:space="preserve"> (indica a destra)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“Ai vostri ordini” </w:t>
      </w:r>
      <w:r>
        <w:rPr>
          <w:i/>
          <w:sz w:val="24"/>
        </w:rPr>
        <w:t>(esce)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consolato) </w:t>
      </w:r>
      <w:r>
        <w:rPr>
          <w:sz w:val="24"/>
        </w:rPr>
        <w:t>“Ai vostri ordini… Me pä che semmo noiätri ai seu ordini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)</w:t>
      </w:r>
    </w:p>
    <w:p>
      <w:pPr>
        <w:pStyle w:val="Rientrocorpodeltesto2"/>
        <w:rPr/>
      </w:pPr>
      <w:r>
        <w:rPr/>
        <w:t>CESARE</w:t>
        <w:tab/>
        <w:t>:- “Diamine, reverendo.. cosa avete fatto? L’avete mandato a conoscere la ragazza proprio quando avevamo risolto la question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Emmo zà imbroggiòu abbastansa e o Belladote o no deve dï che l’emmo fregòu.. Vede la merce e poi..decide se acquistarla o meno, ve pä?.. Daeme a mente a mì... Femmo comme dixe San Tommaso, protettò de chi gh’à naso; quello o no l’è vegnûo pe’ cäx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Semmo frïti.. quando o-a vedde o svegne.. e o tempo o pass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Sapete bene che se non rispettiamo quello che abbiamo sottoscritto a suo tempo, quando abbiamo accettato di fare i tutori, parte del patrimonio rischia di andare allo Stato.. e lì.. bisognerà anche.. risarcir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Però.. gh’è quarcösa che no me convinçe.. troppo façile finn’ò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Speremmo solo ch’o a vedde a veddila a-o scûo e pe’ noiätri l’è a fin di nostri crüzi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– Gabriele - Rachele)</w:t>
      </w:r>
    </w:p>
    <w:p>
      <w:pPr>
        <w:pStyle w:val="Normal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Eccome”</w:t>
      </w:r>
    </w:p>
    <w:p>
      <w:pPr>
        <w:pStyle w:val="Normal"/>
        <w:rPr>
          <w:sz w:val="24"/>
        </w:rPr>
      </w:pPr>
      <w:r>
        <w:rPr>
          <w:sz w:val="24"/>
        </w:rPr>
        <w:t>CESARE</w:t>
        <w:tab/>
        <w:t>:- “Allora?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fa scena come a far vedere che è titubante) </w:t>
      </w:r>
      <w:r>
        <w:rPr>
          <w:sz w:val="24"/>
        </w:rPr>
        <w:t>“Beh.. allò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Zoenotto. O se sente ben?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“Beniscimo, grazie..” </w:t>
      </w:r>
      <w:r>
        <w:rPr>
          <w:i/>
          <w:sz w:val="24"/>
        </w:rPr>
        <w:t xml:space="preserve">(sornione) </w:t>
      </w:r>
      <w:r>
        <w:rPr>
          <w:sz w:val="24"/>
        </w:rPr>
        <w:t>“Perché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Perché.. immaginemmo a risposta.. 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Ho visto a sposa e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preoccupato) </w:t>
      </w:r>
      <w:r>
        <w:rPr>
          <w:sz w:val="24"/>
        </w:rPr>
        <w:t>“E trei!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>(mentre tutti pendevano dalle sue labbra)</w:t>
      </w:r>
      <w:r>
        <w:rPr>
          <w:sz w:val="24"/>
        </w:rPr>
        <w:t xml:space="preserve"> “Son sodisfaet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stupito come gli altri)</w:t>
      </w:r>
      <w:r>
        <w:rPr>
          <w:sz w:val="24"/>
        </w:rPr>
        <w:t xml:space="preserve"> “O l’è segûo de sentise ben?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E s'accapisce che staggo ben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oddisfatto) </w:t>
      </w:r>
      <w:r>
        <w:rPr>
          <w:sz w:val="24"/>
        </w:rPr>
        <w:t xml:space="preserve">“Ci siamo!” </w:t>
      </w:r>
      <w:r>
        <w:rPr>
          <w:i/>
          <w:sz w:val="24"/>
        </w:rPr>
        <w:t>(tutti si congratulano con Gabriele)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>:</w:t>
      </w:r>
      <w:r>
        <w:rPr>
          <w:i/>
          <w:sz w:val="24"/>
        </w:rPr>
        <w:t xml:space="preserve">- (entra) </w:t>
      </w:r>
      <w:r>
        <w:rPr>
          <w:sz w:val="24"/>
        </w:rPr>
        <w:t>“Scûsaeme.. Papà, ho incontrò a Gianca da o bezagnin e ha m’ha domandòu se ti gh’è portou a so meixinn-a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“E a m’ou poeiva domandà lé quande a rientrava no?.. A me pä ‘na scûsa pe intrigate torna” </w:t>
      </w:r>
      <w:r>
        <w:rPr>
          <w:i/>
          <w:sz w:val="24"/>
        </w:rPr>
        <w:t xml:space="preserve">(prende un bottiglino dalla tasca e lo porge alla figlia) </w:t>
      </w:r>
      <w:r>
        <w:rPr>
          <w:sz w:val="24"/>
        </w:rPr>
        <w:t>“Tè, dagghelo e digghe ch’a rispette a prescrisiòn.. ch'a no scange a pöviétta come l'ätra vott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"A pensäghe me brûxa ancon o steumego" </w:t>
      </w:r>
      <w:r>
        <w:rPr>
          <w:i/>
          <w:iCs/>
          <w:sz w:val="24"/>
        </w:rPr>
        <w:t>(si massaggia)</w:t>
      </w:r>
      <w:r>
        <w:rPr>
          <w:sz w:val="24"/>
        </w:rPr>
        <w:t xml:space="preserve"> 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osservando Gabriele) </w:t>
      </w:r>
      <w:r>
        <w:rPr>
          <w:sz w:val="24"/>
        </w:rPr>
        <w:t>“E questo chi da donde o sciort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 “Ma signorin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Pe’ quante ne riguarda o saià o novello sposo de l’Arabell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pensieroso) </w:t>
      </w:r>
      <w:r>
        <w:rPr>
          <w:sz w:val="24"/>
        </w:rPr>
        <w:t>“No son persuaso.. San Cirillo sempre o vinçe ma ‘sta stöia a no me convinçe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con sguardo indagatore) </w:t>
      </w:r>
      <w:r>
        <w:rPr>
          <w:sz w:val="24"/>
        </w:rPr>
        <w:t>“O no me piaxe pe’ ninte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- “No ti l’è mïga da sposà tì”</w:t>
      </w:r>
      <w:r>
        <w:rPr>
          <w:i/>
          <w:sz w:val="24"/>
        </w:rPr>
        <w:t xml:space="preserve"> 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con aria da donnaiolo) </w:t>
      </w:r>
      <w:r>
        <w:rPr>
          <w:sz w:val="24"/>
        </w:rPr>
        <w:t>“Purtroppo..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>(si alza ed invita Cesare e Gabriele ad uscire)</w:t>
      </w:r>
      <w:r>
        <w:rPr>
          <w:sz w:val="24"/>
        </w:rPr>
        <w:t xml:space="preserve"> “Dieiva che pe’ festezzà l’avveni- lmento andemmo a-o bar a piggiäse ‘n’aperitivo.. o ne stimola l’appetitto. Don Teodoro.. o vegne anche lé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 frequento i bar”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sz w:val="24"/>
        </w:rPr>
        <w:t>ANDREA</w:t>
        <w:tab/>
        <w:t xml:space="preserve">:- “Ah.. lé o gh’à.. l’antidoto personale!.. Ghe l’offrimmo noiätri” 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ripensandoci soddisfatto)</w:t>
      </w:r>
      <w:r>
        <w:rPr>
          <w:sz w:val="24"/>
        </w:rPr>
        <w:t xml:space="preserve"> “Pe’ quante però.. ûn cicchettin antinflûenzale o piggio voentea” </w:t>
      </w:r>
      <w:r>
        <w:rPr>
          <w:i/>
          <w:sz w:val="24"/>
        </w:rPr>
        <w:t>(escono tutti, tranne Rache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>
          <w:i/>
        </w:rPr>
        <w:t xml:space="preserve"> </w:t>
      </w:r>
      <w:r>
        <w:rPr/>
        <w:t>SCENA VI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Rachele - Bianca)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“Quello tipo o no me convinçe guaei.. o l’è ‘na brûtta micca… Pövia Arabella.. trovaghe màjo o l’è ‘n problema; primma perché, meschinetta a l’è.. quello ca l’è..ma a l’è tanto brava.. O seu guaio l’è ch’a l’è pinn-a de palanche.. se no ghe l’han mangiae tûtte..” </w:t>
      </w:r>
      <w:r>
        <w:rPr>
          <w:i/>
          <w:sz w:val="24"/>
        </w:rPr>
        <w:t>(sospira)</w:t>
      </w:r>
      <w:r>
        <w:rPr>
          <w:sz w:val="24"/>
        </w:rPr>
        <w:t xml:space="preserve"> “Magara ghe l’avesse mì.. Ma con lé i coscì dïti pretendenti, se sa, tian a i dinae “</w:t>
      </w:r>
      <w:r>
        <w:rPr>
          <w:i/>
          <w:sz w:val="24"/>
        </w:rPr>
        <w:t xml:space="preserve"> (analizzando)</w:t>
      </w:r>
      <w:r>
        <w:rPr>
          <w:sz w:val="24"/>
        </w:rPr>
        <w:t xml:space="preserve"> “Ûn po’ de  pretendenti scì: .. o Lûsciandro, dïto o ‘Tartaggia’, o fa tûtto quello che ghe dïxe seu paoe.. finn-a quale moggé piggià. Quell’ätro.. il signor marchese di Viganego.. ch’o m’aveiva scangiòu pe’ l’Arabella, o l’ha commençòu a parläme do seu castello, de scûderie..” </w:t>
      </w:r>
      <w:r>
        <w:rPr>
          <w:i/>
          <w:sz w:val="24"/>
        </w:rPr>
        <w:t xml:space="preserve">(vezzosa) </w:t>
      </w:r>
      <w:r>
        <w:rPr>
          <w:sz w:val="24"/>
        </w:rPr>
        <w:t>“In fondo o l’è anche simpatico.. e òa ‘sto chì.. ch’o ne vegne fin da Zena.. o no se credià mïga de inciuccäne con e parolonn-e.. Euggi averti ätro che..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Ciao Rachele.. Ho accattòu tûtto l’occorrente coscì a Don Teodoro ghe preparo na bella sûppa de trippa.. Ti m’è portòu a mëxinn-a?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 :- “Ecco chì.. Mae poae o l’ha dïto de no sbagliate comme l’ätra votta; questa a no l’è pe-e galinn-e, a l’è pe’ tì” </w:t>
      </w:r>
      <w:r>
        <w:rPr>
          <w:i/>
          <w:sz w:val="24"/>
        </w:rPr>
        <w:t>(si sente suonare il campanello della porta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non sente)</w:t>
      </w:r>
      <w:r>
        <w:rPr>
          <w:sz w:val="24"/>
        </w:rPr>
        <w:t xml:space="preserve"> “Grassie. O l’è ‘n brav’ommo o mëgo” </w:t>
      </w:r>
      <w:r>
        <w:rPr>
          <w:i/>
          <w:sz w:val="24"/>
        </w:rPr>
        <w:t>(suonano ancora)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>:</w:t>
      </w:r>
      <w:r>
        <w:rPr>
          <w:i/>
          <w:sz w:val="24"/>
        </w:rPr>
        <w:t xml:space="preserve">- </w:t>
      </w:r>
      <w:r>
        <w:rPr>
          <w:sz w:val="24"/>
        </w:rPr>
        <w:t>“Han seunnòu torna.. Comunque ‘un cûgiarìn a-a mattìn e ûn a-a séja primma de andà a dormì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“Capìo” </w:t>
      </w:r>
      <w:r>
        <w:rPr>
          <w:i/>
          <w:sz w:val="24"/>
        </w:rPr>
        <w:t>(suonano ancora più a lungo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Ma no ti senti o campanin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Segûo che o sento.. non son mïga coscì sord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E alloa perché no ti arvi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lontana con il pensiero) </w:t>
      </w:r>
      <w:r>
        <w:rPr>
          <w:sz w:val="24"/>
        </w:rPr>
        <w:t xml:space="preserve">“Ah.. o l’è </w:t>
      </w:r>
      <w:r>
        <w:rPr>
          <w:sz w:val="24"/>
          <w:u w:val="single"/>
        </w:rPr>
        <w:t xml:space="preserve">nostro </w:t>
      </w:r>
      <w:r>
        <w:rPr>
          <w:sz w:val="24"/>
        </w:rPr>
        <w:t xml:space="preserve">campanin?”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Ma Gianca.. t’è mïga  innamoà?”</w:t>
      </w:r>
    </w:p>
    <w:p>
      <w:pPr>
        <w:pStyle w:val="Normal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>(vezzosa)</w:t>
      </w:r>
      <w:r>
        <w:rPr>
          <w:sz w:val="24"/>
        </w:rPr>
        <w:t xml:space="preserve"> “Chi o sà.. O poistae o me fa i euggi döxi..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“No l'è pe’ smontate.. ma quello o tìa a quelle che gh’han di dinae” </w:t>
      </w:r>
      <w:r>
        <w:rPr>
          <w:i/>
          <w:sz w:val="24"/>
        </w:rPr>
        <w:t xml:space="preserve">(suona ancora il campanello) 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>:-</w:t>
      </w:r>
      <w:r>
        <w:rPr>
          <w:i/>
          <w:sz w:val="24"/>
        </w:rPr>
        <w:t xml:space="preserve">(esce e rientra) </w:t>
      </w:r>
      <w:r>
        <w:rPr>
          <w:sz w:val="24"/>
        </w:rPr>
        <w:t xml:space="preserve">“Gh’è o Sciò marcheize” </w:t>
      </w:r>
      <w:r>
        <w:rPr>
          <w:i/>
          <w:sz w:val="24"/>
        </w:rPr>
        <w:t>(esce dopo averlo fatto passare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I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Rachele – Arcibaldo)</w:t>
      </w:r>
    </w:p>
    <w:p>
      <w:pPr>
        <w:pStyle w:val="Heading8"/>
        <w:ind w:left="1418" w:hanging="1418"/>
        <w:rPr/>
      </w:pPr>
      <w:r>
        <w:rPr/>
        <w:t>ARCIBALDO:- “Buonasera signorina.. C’è il parroco?”</w:t>
      </w:r>
    </w:p>
    <w:p>
      <w:pPr>
        <w:pStyle w:val="Heading7"/>
        <w:ind w:left="1418" w:hanging="1418"/>
        <w:rPr/>
      </w:pPr>
      <w:r>
        <w:rPr/>
        <w:t>RACHELE</w:t>
        <w:tab/>
        <w:t>:- “No,  perché?”</w:t>
      </w:r>
    </w:p>
    <w:p>
      <w:pPr>
        <w:pStyle w:val="Heading7"/>
        <w:ind w:left="1418" w:hanging="1418"/>
        <w:rPr/>
      </w:pPr>
      <w:r>
        <w:rPr/>
        <w:t>ARCIBALDO:- “Voeivo dagghe ‘na risposta in merito a..  o matrimonio con quella.. Arabell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con aria distaccata) </w:t>
      </w:r>
      <w:r>
        <w:rPr>
          <w:sz w:val="24"/>
        </w:rPr>
        <w:t>“Troppo tardi.. La merce è stata sistemata”</w:t>
      </w:r>
    </w:p>
    <w:p>
      <w:pPr>
        <w:pStyle w:val="Heading7"/>
        <w:ind w:left="1418" w:hanging="1418"/>
        <w:rPr/>
      </w:pPr>
      <w:r>
        <w:rPr/>
        <w:t>ARCIBALDO:- “Ah!.. E con chi, se peu savei?”</w:t>
      </w:r>
    </w:p>
    <w:p>
      <w:pPr>
        <w:pStyle w:val="Normal"/>
        <w:rPr/>
      </w:pPr>
      <w:r>
        <w:rPr>
          <w:sz w:val="24"/>
        </w:rPr>
        <w:t>RACHELE</w:t>
        <w:tab/>
        <w:t>:- “Con ûn scignoro ch’o ne ven da Zena.. “</w:t>
      </w:r>
      <w:r>
        <w:rPr>
          <w:i/>
          <w:sz w:val="24"/>
        </w:rPr>
        <w:t xml:space="preserve"> (ironica) </w:t>
      </w:r>
      <w:r>
        <w:rPr>
          <w:sz w:val="24"/>
        </w:rPr>
        <w:t>“Ghe despiäxe?”</w:t>
      </w:r>
    </w:p>
    <w:p>
      <w:pPr>
        <w:pStyle w:val="Normal"/>
        <w:rPr>
          <w:sz w:val="24"/>
        </w:rPr>
      </w:pPr>
      <w:r>
        <w:rPr>
          <w:sz w:val="24"/>
        </w:rPr>
        <w:t>ARCIBALDO:- “Manco ‘na stìss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che non se lo aspettava)</w:t>
      </w:r>
      <w:r>
        <w:rPr>
          <w:sz w:val="24"/>
        </w:rPr>
        <w:t>“E come mai? Vuol darmi da intendere che le fa piacere?”</w:t>
      </w:r>
    </w:p>
    <w:p>
      <w:pPr>
        <w:pStyle w:val="Normal"/>
        <w:rPr>
          <w:sz w:val="24"/>
        </w:rPr>
      </w:pPr>
      <w:r>
        <w:rPr>
          <w:sz w:val="24"/>
        </w:rPr>
        <w:t>ARCIBALDO:-  “Ma naturalmente. Intanto mì aveiva za dïto de no”</w:t>
      </w:r>
    </w:p>
    <w:p>
      <w:pPr>
        <w:pStyle w:val="Heading7"/>
        <w:ind w:left="1418" w:hanging="1418"/>
        <w:rPr/>
      </w:pPr>
      <w:r>
        <w:rPr/>
        <w:t>RACHELE</w:t>
        <w:tab/>
        <w:t xml:space="preserve">:- “Ma.. a no gh’è interessa ciù a deutta dell’imputata.. pardòn della ragazza?” </w:t>
      </w:r>
    </w:p>
    <w:p>
      <w:pPr>
        <w:pStyle w:val="Normal"/>
        <w:ind w:left="1418" w:hanging="1418"/>
        <w:rPr/>
      </w:pPr>
      <w:r>
        <w:rPr>
          <w:sz w:val="24"/>
        </w:rPr>
        <w:t>ARCIBALDO:- “Proprio pe’ ninte..”</w:t>
      </w:r>
      <w:r>
        <w:rPr>
          <w:i/>
          <w:sz w:val="24"/>
        </w:rPr>
        <w:t xml:space="preserve"> (guardando la ragazza con insistenza)</w:t>
      </w:r>
      <w:r>
        <w:rPr>
          <w:sz w:val="24"/>
        </w:rPr>
        <w:t xml:space="preserve"> “Mi gh’ò ‘n’ätra aspiraziòn”</w:t>
      </w:r>
    </w:p>
    <w:p>
      <w:pPr>
        <w:pStyle w:val="Heading7"/>
        <w:ind w:left="1418" w:hanging="1418"/>
        <w:rPr/>
      </w:pPr>
      <w:r>
        <w:rPr/>
        <w:t>RACHELE</w:t>
        <w:tab/>
        <w:t>:- “Contento lé..E ch’o me digghe.. solo pe’ curiositae s’intende.. a l’è ûnn-a de Zen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Chi sa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>:- “A dev’ëse ûnn-a con o sangue nobile pe’ portäla a-o castello.. ma chi de n</w:t>
      </w:r>
      <w:r>
        <w:rPr>
          <w:b/>
          <w:sz w:val="24"/>
        </w:rPr>
        <w:t>u</w:t>
      </w:r>
      <w:r>
        <w:rPr>
          <w:sz w:val="24"/>
        </w:rPr>
        <w:t>bili  n</w:t>
      </w:r>
      <w:r>
        <w:rPr>
          <w:b/>
          <w:sz w:val="24"/>
        </w:rPr>
        <w:t>o</w:t>
      </w:r>
      <w:r>
        <w:rPr>
          <w:sz w:val="24"/>
        </w:rPr>
        <w:t xml:space="preserve">bili ghe ne son solo due e.. sono già oltre gli ..i anta... e ch’o me leve ‘n’ätra curio- sitae.. dovv’o l’è o castello..?” </w:t>
      </w:r>
      <w:r>
        <w:rPr>
          <w:i/>
          <w:sz w:val="24"/>
        </w:rPr>
        <w:t>(con ironia)</w:t>
      </w:r>
      <w:r>
        <w:rPr>
          <w:sz w:val="24"/>
        </w:rPr>
        <w:t xml:space="preserve"> “..in ta fòa de Biancaneve?”</w:t>
      </w:r>
    </w:p>
    <w:p>
      <w:pPr>
        <w:pStyle w:val="Normal"/>
        <w:ind w:left="1418" w:hanging="1418"/>
        <w:rPr/>
      </w:pPr>
      <w:r>
        <w:rPr>
          <w:sz w:val="24"/>
        </w:rPr>
        <w:t xml:space="preserve">ARCIBALDO:- “Ciù vixin.. o l’è a Premànego..” </w:t>
      </w:r>
      <w:r>
        <w:rPr>
          <w:i/>
          <w:sz w:val="24"/>
        </w:rPr>
        <w:t xml:space="preserve">(tira fuori un giornale) </w:t>
      </w:r>
      <w:r>
        <w:rPr>
          <w:sz w:val="24"/>
        </w:rPr>
        <w:t xml:space="preserve">“A permette.. intanto ch'aspëto o parroco..” </w:t>
      </w:r>
      <w:r>
        <w:rPr>
          <w:i/>
          <w:sz w:val="24"/>
        </w:rPr>
        <w:t xml:space="preserve">(siede e legge) </w:t>
      </w:r>
      <w:r>
        <w:rPr>
          <w:sz w:val="24"/>
        </w:rPr>
        <w:t xml:space="preserve">”Comunque, scignorinn-a.. mì veuggio sposame solo pè amô e no pe’ interesci e.. s’attreuvo quella che me va ben.. me sposo e se nò..amen” </w:t>
      </w:r>
      <w:r>
        <w:rPr>
          <w:i/>
          <w:sz w:val="24"/>
        </w:rPr>
        <w:t xml:space="preserve">(guarda il giornale, e si  alza, avvicinandosi a lei) </w:t>
      </w:r>
      <w:r>
        <w:rPr>
          <w:sz w:val="24"/>
        </w:rPr>
        <w:t xml:space="preserve">“Scignorinn-a.. ch’a me scûse..a no ghe dïxe ninte questa faccia in to giornale?.. Questo bell’agibbo..” </w:t>
      </w:r>
      <w:r>
        <w:rPr>
          <w:i/>
          <w:sz w:val="24"/>
        </w:rPr>
        <w:t>(mostra)</w:t>
      </w:r>
      <w:r>
        <w:rPr>
          <w:iCs/>
          <w:sz w:val="24"/>
        </w:rPr>
        <w:t xml:space="preserve"> ".. me pä finn-a d'aveilo visto sciortì de chì"</w:t>
      </w:r>
    </w:p>
    <w:p>
      <w:pPr>
        <w:pStyle w:val="Rientrocorpodeltesto2"/>
        <w:rPr/>
      </w:pPr>
      <w:r>
        <w:rPr/>
        <w:t>RACHELE</w:t>
        <w:tab/>
        <w:t xml:space="preserve">:- </w:t>
      </w:r>
      <w:r>
        <w:rPr>
          <w:i/>
        </w:rPr>
        <w:t xml:space="preserve">(guarda) </w:t>
      </w:r>
      <w:r>
        <w:rPr/>
        <w:t>“Ma scì.. questo muro l’ho zà visto”</w:t>
      </w:r>
    </w:p>
    <w:p>
      <w:pPr>
        <w:pStyle w:val="Normal"/>
        <w:ind w:left="1418" w:hanging="1418"/>
        <w:rPr/>
      </w:pPr>
      <w:r>
        <w:rPr>
          <w:sz w:val="24"/>
        </w:rPr>
        <w:t>ARCIBALDO</w:t>
        <w:tab/>
        <w:t xml:space="preserve">:-  </w:t>
      </w:r>
      <w:r>
        <w:rPr>
          <w:i/>
          <w:sz w:val="24"/>
        </w:rPr>
        <w:t xml:space="preserve">(muovendo il capo affermativamente) </w:t>
      </w:r>
      <w:r>
        <w:rPr>
          <w:sz w:val="24"/>
        </w:rPr>
        <w:t>“E dovve?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smorzando il tono, allontana il giorna e con sorpresa) </w:t>
      </w:r>
      <w:r>
        <w:rPr>
          <w:sz w:val="24"/>
        </w:rPr>
        <w:t>“Chì! Scià l'ha raxòn"”</w:t>
      </w:r>
    </w:p>
    <w:p>
      <w:pPr>
        <w:pStyle w:val="Heading7"/>
        <w:ind w:left="1418" w:hanging="1418"/>
        <w:rPr/>
      </w:pPr>
      <w:r>
        <w:rPr/>
        <w:t>ARCIBALDO:- “Bezeugna piggià di provvedimenti!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 xml:space="preserve">(restituendo il giornale) </w:t>
      </w:r>
      <w:r>
        <w:rPr>
          <w:sz w:val="24"/>
        </w:rPr>
        <w:t>“Ecco perché o no me piaxeiva.. 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Che suggerisce?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“A primma cösa.. a l’è quella de avvertì sûbito quei trei invexendae che basta scistemmà.. va ben, so mi cöse.. no veddan ciù in là do loro naso.. Gianca.. Gianca..” </w:t>
      </w:r>
      <w:r>
        <w:rPr>
          <w:i/>
          <w:sz w:val="24"/>
        </w:rPr>
        <w:t xml:space="preserve">(non avendo risposta Rachele apre la porta e chiama) </w:t>
      </w:r>
      <w:r>
        <w:rPr>
          <w:sz w:val="24"/>
        </w:rPr>
        <w:t>“Perpetu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VIII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Rachele – Arcibaldo – Bianca)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ndo) </w:t>
      </w:r>
      <w:r>
        <w:rPr>
          <w:sz w:val="24"/>
        </w:rPr>
        <w:t>“T’hae pe’ cäxo ciàmmòu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No pe’ cäxo.. ho ciammòu pe’n davvéi. Dimme ‘n po’ ti sae donde son andaeti quei trei belli anghaez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Ch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O parroco e mae papà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A perrûcca do papà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:- “Presto.. occorre fermarli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Gianca.. quande cangia o tempo ti diventi ancon ciù sorda.. Mae poae o no porta de perrûcca.. Ho domandòu dunde son andaeti o puistae e o preve e o mëg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O Menego o figgio da Celestinn-a?.. E mi che ne sò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RACHELE</w:t>
        <w:tab/>
        <w:t>:- “Calmite e stanni a sentì. Dovve son andate o puistae, mae poae e Don Teodoro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>:- “E ti m’ou poeivi dì sûbito no?.. T’hae sentîo anche tì.. andavan in to bar a piggiase n’ape.. n’aperistimola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RCIBALDO</w:t>
        <w:tab/>
        <w:t>:- “Cöse?”</w:t>
      </w:r>
    </w:p>
    <w:p>
      <w:pPr>
        <w:pStyle w:val="Normal"/>
        <w:ind w:left="1418" w:hanging="1418"/>
        <w:rPr/>
      </w:pPr>
      <w:r>
        <w:rPr>
          <w:sz w:val="24"/>
        </w:rPr>
        <w:t>BIANCA</w:t>
        <w:tab/>
        <w:t>:- “.. pe’ stimolässe l’appetitto primma de mangià.. comme se Don Teodoro o n’avesse de bezeugno”</w:t>
      </w:r>
    </w:p>
    <w:p>
      <w:pPr>
        <w:pStyle w:val="Normal"/>
        <w:ind w:left="1418" w:hanging="1418"/>
        <w:rPr/>
      </w:pPr>
      <w:r>
        <w:rPr>
          <w:sz w:val="24"/>
        </w:rPr>
        <w:t>RACHELE</w:t>
        <w:tab/>
        <w:t xml:space="preserve">:- “Ah za,  l’aperitivo.. no me o ricordavo ciù; andemmo” </w:t>
      </w:r>
      <w:r>
        <w:rPr>
          <w:i/>
          <w:sz w:val="24"/>
        </w:rPr>
        <w:t>(escono sveltamente a destra seguiti da Bianc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IX</w:t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- Gabriele)</w:t>
      </w:r>
    </w:p>
    <w:p>
      <w:pPr>
        <w:pStyle w:val="Heading7"/>
        <w:ind w:left="1418" w:hanging="1418"/>
        <w:rPr/>
      </w:pPr>
      <w:r>
        <w:rPr/>
        <w:t>CESARE</w:t>
        <w:tab/>
        <w:t xml:space="preserve">:- </w:t>
      </w:r>
      <w:r>
        <w:rPr>
          <w:i/>
        </w:rPr>
        <w:t>(entra da sinistra con Cesare, Andrea e Gabriele)</w:t>
      </w:r>
      <w:r>
        <w:rPr/>
        <w:t xml:space="preserve"> “Suvvia, don Teodoro, tiri fuori quei documenti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Coscì firmemmo o passaggio do patrimonio chì, a-o scignoro, che a so votta o ne firma a legittim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E quel che è detto e detto”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sz w:val="24"/>
        </w:rPr>
        <w:t>TEODORO</w:t>
        <w:tab/>
        <w:t>:- “ Questa affermaziòn de princippio a me piaxe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“Coscì demmo ‘n colpo de bisturi a tûtta a faccenda e se mettemmo o cheu in päx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>(sta cercando nei vari cassetti, nella scivania e non trova le carte)</w:t>
      </w:r>
      <w:r>
        <w:rPr>
          <w:sz w:val="24"/>
        </w:rPr>
        <w:t>“E pûre, éan chi”</w:t>
      </w:r>
    </w:p>
    <w:p>
      <w:pPr>
        <w:pStyle w:val="Rientrocorpodeltesto2"/>
        <w:rPr/>
      </w:pPr>
      <w:r>
        <w:rPr/>
        <w:t>GABRIELE</w:t>
        <w:tab/>
        <w:t>:- “Scià veu sbrigase reverendo?.. Ho zà perso fin troppo tempo.. no veuggio passà a vitta chì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u asciuga il sudore, è imbarazzato perché non trova nulla) </w:t>
      </w:r>
      <w:r>
        <w:rPr>
          <w:sz w:val="24"/>
        </w:rPr>
        <w:t>“Invece io, intanto che cerco sensa sentimme i euggi addosso, le suggerirei di andare a fare un giro per Torriglia.. E’ bella sà?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Devo andà via fïto g'ho sprescia.."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..potrebbe intanto dare un’occhiata alla facciata della chiesa.. </w:t>
      </w:r>
      <w:r>
        <w:rPr>
          <w:sz w:val="24"/>
          <w:u w:val="single"/>
        </w:rPr>
        <w:t xml:space="preserve">Ciabbiamo </w:t>
      </w:r>
      <w:r>
        <w:rPr>
          <w:sz w:val="24"/>
        </w:rPr>
        <w:t>dato la tinta nuova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ANDREA</w:t>
        <w:tab/>
        <w:t>:- “Allòa.. sciortan feua o no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non visto da Gabriele, fa gli occhiacci che non le trova. Fa capire che è bene allontanare il pretendente)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>:</w:t>
      </w:r>
      <w:r>
        <w:rPr>
          <w:i/>
          <w:sz w:val="24"/>
        </w:rPr>
        <w:t>- (cerca di dargli una mano)</w:t>
      </w:r>
      <w:r>
        <w:rPr>
          <w:sz w:val="24"/>
        </w:rPr>
        <w:t xml:space="preserve"> “Signor Belladote, potrebbe vedere anche i nuovi arazzi della chiesa..”</w:t>
      </w:r>
    </w:p>
    <w:p>
      <w:pPr>
        <w:pStyle w:val="Normal"/>
        <w:ind w:left="1418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alace, verso Teodoro) </w:t>
      </w:r>
      <w:r>
        <w:rPr>
          <w:sz w:val="24"/>
        </w:rPr>
        <w:t>“Sapesse quanto gli sono costati..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ha un’idea. Si avvicina a Gabriele) </w:t>
      </w:r>
      <w:r>
        <w:rPr>
          <w:sz w:val="24"/>
        </w:rPr>
        <w:t>“.. ma.. si sente bene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Torna?  Staggo benissimo"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Ma o l’è giäno.. Nevvea dotore co l’ha a faccia giäna?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siavvicina lo guarda ma non vede i segni di intesa del prete) </w:t>
      </w:r>
      <w:r>
        <w:rPr>
          <w:sz w:val="24"/>
        </w:rPr>
        <w:t>“O sta beniscimo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mico) </w:t>
      </w:r>
      <w:r>
        <w:rPr>
          <w:sz w:val="24"/>
        </w:rPr>
        <w:t>“L’ätro bon! O l’ha accapìo a-a primm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GABRIELE</w:t>
        <w:tab/>
        <w:t>:- “Insomma, feua i papè.. firmo e me ne vaddo"</w:t>
      </w:r>
      <w:r>
        <w:rPr>
          <w:i/>
          <w:sz w:val="24"/>
        </w:rPr>
        <w:t xml:space="preserve"> 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erca ancora, gli prende la voce tremula) </w:t>
      </w:r>
      <w:r>
        <w:rPr>
          <w:sz w:val="24"/>
        </w:rPr>
        <w:t xml:space="preserve">“Non.. le.. trovo più!” </w:t>
      </w:r>
      <w:r>
        <w:rPr>
          <w:i/>
          <w:sz w:val="24"/>
        </w:rPr>
        <w:t>(cade a sedere)</w:t>
      </w:r>
    </w:p>
    <w:p>
      <w:pPr>
        <w:pStyle w:val="Normal"/>
        <w:ind w:left="1418" w:hanging="1418"/>
        <w:rPr/>
      </w:pPr>
      <w:r>
        <w:rPr>
          <w:sz w:val="24"/>
        </w:rPr>
        <w:t xml:space="preserve">CESARE </w:t>
        <w:tab/>
        <w:t>:</w:t>
      </w:r>
      <w:r>
        <w:rPr>
          <w:i/>
          <w:sz w:val="24"/>
        </w:rPr>
        <w:t xml:space="preserve">-  </w:t>
      </w:r>
      <w:r>
        <w:rPr>
          <w:sz w:val="24"/>
        </w:rPr>
        <w:t>“E figuriamoci!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“A Gianca..” </w:t>
      </w:r>
      <w:r>
        <w:rPr>
          <w:i/>
          <w:sz w:val="24"/>
        </w:rPr>
        <w:t xml:space="preserve">(chiama) </w:t>
      </w:r>
      <w:r>
        <w:rPr>
          <w:sz w:val="24"/>
        </w:rPr>
        <w:t>“Gianca!”</w:t>
      </w:r>
      <w:r>
        <w:rPr>
          <w:i/>
          <w:sz w:val="24"/>
        </w:rPr>
        <w:t xml:space="preserve">(chiama ancora) </w:t>
      </w:r>
      <w:r>
        <w:rPr>
          <w:sz w:val="24"/>
        </w:rPr>
        <w:t>“O Gianca..n’assidente ai sordi”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nervoso) </w:t>
      </w:r>
      <w:r>
        <w:rPr>
          <w:sz w:val="24"/>
        </w:rPr>
        <w:t>“Ma perché o no va a riammala de delà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Non si preoccupi.. ciò il sistema.. “PERPETUA!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X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 – Gabriele – Bianca)</w:t>
      </w:r>
    </w:p>
    <w:p>
      <w:pPr>
        <w:pStyle w:val="Normal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O l’ha ciammòu?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mico a Gabriele, sottolineando con la mano) </w:t>
      </w:r>
      <w:r>
        <w:rPr>
          <w:sz w:val="24"/>
        </w:rPr>
        <w:t>“Cosa le dicevo?.. “</w:t>
      </w:r>
      <w:r>
        <w:rPr>
          <w:i/>
          <w:sz w:val="24"/>
        </w:rPr>
        <w:t xml:space="preserve"> (burbero alla donna)</w:t>
      </w:r>
      <w:r>
        <w:rPr>
          <w:sz w:val="24"/>
        </w:rPr>
        <w:t xml:space="preserve"> “Ti ne sae ninte de quarche carta lascià in scià scrivani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In scià scrivania?.. Ma.. gh’éan di papé ch’éan sparpaggiae pe’ taera e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Saian xeuaè.. Dovve ti l’è missi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E.. a-o so post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CESARE</w:t>
        <w:tab/>
        <w:t>:-“E dove, di grazia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Dove si mette la carta quando è in terra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dal nervoso comincia a balbettare) </w:t>
      </w:r>
      <w:r>
        <w:rPr>
          <w:sz w:val="24"/>
        </w:rPr>
        <w:t>“In-so-somma.. do-dovve saieiva o po-post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BIANCA</w:t>
        <w:tab/>
        <w:t>:- “Ma reverendo.. nella rumenta, no?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Be-bello Segnô coscì ca-ca-cäo..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BIANCA </w:t>
        <w:tab/>
        <w:t>:- “Ch’o no s’arragge se no ghe ven da checchezzà.. e ghe ven l’affanno”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TEODORO</w:t>
        <w:tab/>
        <w:t>:- “Te o da-dago mì l’a-l’a l’affanno.. Mescite e vanni da o Ba-Baccicin.. o spassin e do-domandighe dovve o l’ha portà a rûmenta.. e vanni a ripiggià i papè”</w:t>
      </w:r>
    </w:p>
    <w:p>
      <w:pPr>
        <w:pStyle w:val="Normal"/>
        <w:ind w:left="1418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agitando le mani giunte) </w:t>
      </w:r>
      <w:r>
        <w:rPr>
          <w:sz w:val="24"/>
        </w:rPr>
        <w:t>“Ma che invexendòn de’n prëve”</w:t>
      </w:r>
    </w:p>
    <w:p>
      <w:pPr>
        <w:pStyle w:val="Normal"/>
        <w:ind w:left="1418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 Gabriele) </w:t>
      </w:r>
      <w:r>
        <w:rPr>
          <w:sz w:val="24"/>
        </w:rPr>
        <w:t xml:space="preserve">“Tutto si accomodda; intanto ch’o vadde de là.. Gianca fallo accomodà, dagghe da lëze.. dagghe o volûmme da stöia di Papi.. coscì o no  s’angoscia” </w:t>
      </w:r>
    </w:p>
    <w:p>
      <w:pPr>
        <w:pStyle w:val="Normal"/>
        <w:ind w:left="1418" w:hanging="1418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>(sbuffa ed esce atteso da Bianca)</w:t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tabs>
          <w:tab w:val="clear" w:pos="4395"/>
          <w:tab w:val="clear" w:pos="5103"/>
        </w:tabs>
        <w:ind w:left="1418" w:hanging="1418"/>
        <w:rPr/>
      </w:pPr>
      <w:r>
        <w:rPr/>
        <w:t>SCENA XI</w:t>
      </w:r>
    </w:p>
    <w:p>
      <w:pPr>
        <w:pStyle w:val="Normal"/>
        <w:ind w:left="1560" w:hanging="1560"/>
        <w:jc w:val="center"/>
        <w:rPr>
          <w:i/>
          <w:i/>
          <w:sz w:val="24"/>
        </w:rPr>
      </w:pPr>
      <w:r>
        <w:rPr>
          <w:i/>
          <w:sz w:val="24"/>
        </w:rPr>
        <w:t>(Don Teodoro – Cesare – Andrea, poi  Gabriele)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vedendo gli altri scuri in viso) </w:t>
      </w:r>
      <w:r>
        <w:rPr>
          <w:sz w:val="24"/>
        </w:rPr>
        <w:t>“E voiätri duì non staeme a moì chi drento. E carte son a-o segûo”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ANDREA</w:t>
        <w:tab/>
        <w:t>:- “In ta rûmenta”</w:t>
      </w:r>
    </w:p>
    <w:p>
      <w:pPr>
        <w:pStyle w:val="Normal"/>
        <w:ind w:left="1560" w:hanging="1560"/>
        <w:rPr/>
      </w:pPr>
      <w:r>
        <w:rPr>
          <w:sz w:val="24"/>
        </w:rPr>
        <w:t>CESARE</w:t>
        <w:tab/>
        <w:t>:- “Ma come si fa a non dare importanza a documenti come quelli.. Voi siete un facilone, lasciatemelo dire”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comico) </w:t>
      </w:r>
      <w:r>
        <w:rPr>
          <w:sz w:val="24"/>
        </w:rPr>
        <w:t>“E io glielo lascio dire..Tanto no costa ninte..”</w:t>
      </w:r>
      <w:r>
        <w:rPr>
          <w:i/>
          <w:sz w:val="24"/>
        </w:rPr>
        <w:t xml:space="preserve"> (con furbizia) </w:t>
      </w:r>
      <w:r>
        <w:rPr>
          <w:sz w:val="24"/>
        </w:rPr>
        <w:t>“Cosa vuole che le dica.. Si vede che.. è un segno del destino”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ANDREA</w:t>
        <w:tab/>
        <w:t>:- “Ciù che do destin dieiva ‘n segno do disordine!”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TEODORO</w:t>
        <w:tab/>
        <w:t>:- “Ma che disordine.. Fiaeve do santo de Bari.. quello de là o sa troppi affari”</w:t>
      </w:r>
    </w:p>
    <w:p>
      <w:pPr>
        <w:pStyle w:val="Normal"/>
        <w:ind w:left="1560" w:hanging="1560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bottando) </w:t>
      </w:r>
      <w:r>
        <w:rPr>
          <w:sz w:val="24"/>
        </w:rPr>
        <w:t>“Ma lasci perdere i Santi.. qui o firmiamo l’accordo o parlo a chi di dovere, delle vostre.. cosiddette mancanze”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 xml:space="preserve">:- “E lei.. pardòn, anche </w:t>
      </w:r>
      <w:r>
        <w:rPr>
          <w:sz w:val="24"/>
          <w:u w:val="single"/>
        </w:rPr>
        <w:t>voi</w:t>
      </w:r>
      <w:r>
        <w:rPr>
          <w:sz w:val="24"/>
        </w:rPr>
        <w:t xml:space="preserve"> ci siete dentro.. caro signor Sindaco podestà!”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ANDREA</w:t>
        <w:tab/>
        <w:t>:- “O diae!”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CESARE</w:t>
        <w:tab/>
        <w:t>:- “IO sono l’AUTORITA’, e son ben IO come muovermi!”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rassegnato)</w:t>
      </w:r>
      <w:r>
        <w:rPr>
          <w:sz w:val="24"/>
        </w:rPr>
        <w:t xml:space="preserve"> “San Severo dell’albero moro, se qui c’è un martire è Don Teodoro! .. Signor Podestà, chiami pure il signore..”</w:t>
      </w:r>
    </w:p>
    <w:p>
      <w:pPr>
        <w:pStyle w:val="Normal"/>
        <w:ind w:left="1560" w:hanging="1560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guarda in su e indica il cielo) </w:t>
      </w:r>
      <w:r>
        <w:rPr>
          <w:sz w:val="24"/>
        </w:rPr>
        <w:t>“Il Signore?”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 xml:space="preserve">:- “No, quello di là” </w:t>
      </w:r>
      <w:r>
        <w:rPr>
          <w:i/>
          <w:sz w:val="24"/>
        </w:rPr>
        <w:t>(indica Gabriele)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CESARE</w:t>
        <w:tab/>
        <w:t>:- “Signor Belladote!”</w:t>
      </w:r>
    </w:p>
    <w:p>
      <w:pPr>
        <w:pStyle w:val="Normal"/>
        <w:ind w:left="1560" w:hanging="1560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Alloa?"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CESARE</w:t>
        <w:tab/>
        <w:t>:- “Si firma”</w:t>
      </w:r>
    </w:p>
    <w:p>
      <w:pPr>
        <w:pStyle w:val="Normal"/>
        <w:ind w:left="1560" w:hanging="1560"/>
        <w:rPr/>
      </w:pPr>
      <w:r>
        <w:rPr>
          <w:sz w:val="24"/>
        </w:rPr>
        <w:t>GABRIELE</w:t>
        <w:tab/>
        <w:t xml:space="preserve">:- </w:t>
      </w:r>
      <w:r>
        <w:rPr>
          <w:i/>
          <w:sz w:val="24"/>
        </w:rPr>
        <w:t xml:space="preserve">(con spavalderia) </w:t>
      </w:r>
      <w:r>
        <w:rPr>
          <w:sz w:val="24"/>
        </w:rPr>
        <w:t xml:space="preserve">“L'éa òa!” </w:t>
      </w:r>
      <w:r>
        <w:rPr>
          <w:i/>
          <w:sz w:val="24"/>
        </w:rPr>
        <w:t>(si sentono rumori di passi, voci)</w:t>
      </w:r>
    </w:p>
    <w:p>
      <w:pPr>
        <w:pStyle w:val="Normal"/>
        <w:ind w:left="1560" w:hanging="1560"/>
        <w:rPr/>
      </w:pPr>
      <w:r>
        <w:rPr>
          <w:sz w:val="24"/>
        </w:rPr>
        <w:t>TEODORO</w:t>
        <w:tab/>
        <w:t>:</w:t>
      </w:r>
      <w:r>
        <w:rPr>
          <w:i/>
          <w:sz w:val="24"/>
        </w:rPr>
        <w:t xml:space="preserve">- (con sollievo) </w:t>
      </w:r>
      <w:r>
        <w:rPr>
          <w:sz w:val="24"/>
        </w:rPr>
        <w:t>“Ghe gente, ghe gente.. No se peu firmà!”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sz w:val="24"/>
        </w:rPr>
        <w:t>GABRIELE</w:t>
        <w:tab/>
        <w:t xml:space="preserve">:- “Ma insomma..! “ </w:t>
      </w:r>
      <w:r>
        <w:rPr>
          <w:i/>
          <w:sz w:val="24"/>
        </w:rPr>
        <w:t xml:space="preserve">(si avvia a grandi passi all’uscita) </w:t>
      </w:r>
      <w:r>
        <w:rPr>
          <w:sz w:val="24"/>
        </w:rPr>
        <w:t xml:space="preserve">“Vaddo in ciazza in to bar.. aspëto solodëxe menuti epoi me ne vaddo. Son 'na personn-a seria e no me fassopiggià pe' o panè:: scûsaeme a me scappà.. " </w:t>
      </w:r>
      <w:r>
        <w:rPr>
          <w:i/>
          <w:iCs/>
          <w:sz w:val="24"/>
        </w:rPr>
        <w:t>(esce a sinistra)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jc w:val="center"/>
        <w:rPr>
          <w:sz w:val="24"/>
        </w:rPr>
      </w:pPr>
      <w:r>
        <w:rPr>
          <w:sz w:val="24"/>
        </w:rPr>
        <w:t>SCENA XII</w:t>
      </w:r>
    </w:p>
    <w:p>
      <w:pPr>
        <w:pStyle w:val="Normal"/>
        <w:ind w:left="1560" w:hanging="1560"/>
        <w:jc w:val="center"/>
        <w:rPr>
          <w:i/>
          <w:i/>
          <w:sz w:val="24"/>
        </w:rPr>
      </w:pPr>
      <w:r>
        <w:rPr>
          <w:i/>
          <w:sz w:val="24"/>
        </w:rPr>
        <w:t>(Don Teodoro - Cesare - Andrea – Rachele - Arcibaldo)</w:t>
      </w:r>
    </w:p>
    <w:p>
      <w:pPr>
        <w:pStyle w:val="Normal"/>
        <w:ind w:left="1560" w:hanging="1560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entra trafelata da destra con un giornale in mano)</w:t>
      </w:r>
      <w:r>
        <w:rPr>
          <w:sz w:val="24"/>
        </w:rPr>
        <w:t>“Don Rebûffo..Papà, ammiae cöse gh’è in sciò giornale d’ancheu!”</w:t>
      </w:r>
      <w:r>
        <w:rPr>
          <w:i/>
          <w:sz w:val="24"/>
        </w:rPr>
        <w:t xml:space="preserve"> </w:t>
      </w:r>
    </w:p>
    <w:p>
      <w:pPr>
        <w:pStyle w:val="Normal"/>
        <w:ind w:left="1560" w:right="-143" w:hanging="1560"/>
        <w:rPr/>
      </w:pPr>
      <w:r>
        <w:rPr>
          <w:sz w:val="24"/>
        </w:rPr>
        <w:t>TEODORO</w:t>
        <w:tab/>
        <w:t>:-</w:t>
      </w:r>
      <w:r>
        <w:rPr>
          <w:i/>
          <w:sz w:val="24"/>
        </w:rPr>
        <w:t xml:space="preserve"> (si aggiusta gli occhiali, prende il giornale e legge)</w:t>
      </w:r>
      <w:r>
        <w:rPr>
          <w:sz w:val="24"/>
        </w:rPr>
        <w:t xml:space="preserve"> “&lt;LA POLIZIA DA LA CACCIA A QUESTO TRUFFATORE DI DOTI..&gt;” </w:t>
      </w:r>
      <w:r>
        <w:rPr>
          <w:i/>
          <w:sz w:val="24"/>
        </w:rPr>
        <w:t xml:space="preserve">(gli altri si avvicinano e guardano) </w:t>
      </w:r>
      <w:r>
        <w:rPr>
          <w:sz w:val="24"/>
        </w:rPr>
        <w:t>“Da-a fotografia me pä finn-a de conoscilo” &lt;E’ STATO VISTO NELL’EN- TROTERRA LIGURE. LA SUA SPECIALITA’ E’ LA TRUFFA VERSO RAGAZ- ZE RICCHE CHE EGLI FINGE DI VOLER SPOSARE PER IMPADRONIRSI DELLA LORO DOTE E FUGGIRE. HA GIA’ MESSO A SEGNO DIVERSI COLPI. IL LESTOFANTE CORRISPONDE AL NOME DI GABRIELE CACCAMO DETTO BELLADOTE&gt;</w:t>
      </w:r>
      <w:r>
        <w:rPr>
          <w:i/>
          <w:sz w:val="24"/>
        </w:rPr>
        <w:t xml:space="preserve"> (stupore e mormorio di scoramento da parte dei tre)</w:t>
      </w:r>
    </w:p>
    <w:p>
      <w:pPr>
        <w:pStyle w:val="Normal"/>
        <w:ind w:left="1560" w:right="-143" w:hanging="1560"/>
        <w:rPr/>
      </w:pPr>
      <w:r>
        <w:rPr>
          <w:sz w:val="24"/>
        </w:rPr>
        <w:t>ANDREA</w:t>
        <w:tab/>
        <w:t>:</w:t>
      </w:r>
      <w:r>
        <w:rPr>
          <w:i/>
          <w:sz w:val="24"/>
        </w:rPr>
        <w:t xml:space="preserve">- (scrollando il capo) </w:t>
      </w:r>
      <w:r>
        <w:rPr>
          <w:sz w:val="24"/>
        </w:rPr>
        <w:t>“T’hae accapîo o Sciò FREGADOTE!?”</w:t>
      </w:r>
    </w:p>
    <w:p>
      <w:pPr>
        <w:pStyle w:val="Normal"/>
        <w:ind w:left="1560" w:right="-143" w:hanging="1560"/>
        <w:rPr>
          <w:sz w:val="24"/>
        </w:rPr>
      </w:pPr>
      <w:r>
        <w:rPr>
          <w:sz w:val="24"/>
        </w:rPr>
        <w:t>RACHELE</w:t>
        <w:tab/>
        <w:t>:- “Te l’aveivo dïto papà che o no me piaxeiva”</w:t>
      </w:r>
    </w:p>
    <w:p>
      <w:pPr>
        <w:pStyle w:val="Normal"/>
        <w:ind w:left="1560" w:right="-143" w:hanging="1560"/>
        <w:rPr>
          <w:sz w:val="24"/>
        </w:rPr>
      </w:pPr>
      <w:r>
        <w:rPr>
          <w:sz w:val="24"/>
        </w:rPr>
        <w:t>TEODORO</w:t>
        <w:tab/>
        <w:t>:- “Anche mì me o sentivo..Avete visto che era segno del destino no attrovà e carte?.. Occorre sempre avere fiducia perché o Segnô o l’ha i euggi davanti e derré.. e o n’ha faeto sparì i papé!”</w:t>
      </w:r>
    </w:p>
    <w:p>
      <w:pPr>
        <w:pStyle w:val="Normal"/>
        <w:ind w:left="1418" w:right="-143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avviandosi con passo marziale all’uscita) </w:t>
      </w:r>
      <w:r>
        <w:rPr>
          <w:sz w:val="24"/>
        </w:rPr>
        <w:t>“Devo andare a fare il mio dovere..Dov'è  il telefono?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TEODORO</w:t>
        <w:tab/>
        <w:t>:- “E chi ghe l’ha o telefono?.. Son scignorate che no me posso permette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CESARE</w:t>
        <w:tab/>
        <w:t>:- “Allora vado in municipio e chiamo i carabinieri che vadano ad arrestarlo al bar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ANDREA</w:t>
        <w:tab/>
        <w:t>:- “A quest’öa o l’avià sentìo l’ödô e.. sarà uccel di bosco”</w:t>
      </w:r>
    </w:p>
    <w:p>
      <w:pPr>
        <w:pStyle w:val="Normal"/>
        <w:ind w:left="1418" w:right="-143" w:hanging="1418"/>
        <w:rPr/>
      </w:pPr>
      <w:r>
        <w:rPr>
          <w:sz w:val="24"/>
        </w:rPr>
        <w:t>RACHELE</w:t>
        <w:tab/>
        <w:t xml:space="preserve">:- </w:t>
      </w:r>
      <w:r>
        <w:rPr>
          <w:i/>
          <w:sz w:val="24"/>
        </w:rPr>
        <w:t>(guardando teneramente Arcibaldo)</w:t>
      </w:r>
      <w:r>
        <w:rPr>
          <w:sz w:val="24"/>
        </w:rPr>
        <w:t xml:space="preserve"> “Lasci perdere signor podestà.. ci ha già pensato il signor marchese di Manesseno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CESARE</w:t>
        <w:tab/>
        <w:t>:- “Come sarebbe a dire?”</w:t>
      </w:r>
    </w:p>
    <w:p>
      <w:pPr>
        <w:pStyle w:val="Normal"/>
        <w:ind w:left="1418" w:right="-143" w:hanging="1418"/>
        <w:rPr/>
      </w:pPr>
      <w:r>
        <w:rPr>
          <w:sz w:val="24"/>
        </w:rPr>
        <w:t>ARCIBALDO</w:t>
        <w:tab/>
        <w:t>:- “Sciccomme appenn-a letto o giornale l’emmo visto infiäse in to bar.. son andaeto dai carabinè e loiätri te l’ha za impacchettòu e o l’è in to loro comando che o stan interrogando..”</w:t>
      </w:r>
    </w:p>
    <w:p>
      <w:pPr>
        <w:pStyle w:val="Normal"/>
        <w:ind w:left="1418" w:right="-143" w:hanging="1418"/>
        <w:rPr>
          <w:i/>
          <w:i/>
          <w:sz w:val="24"/>
        </w:rPr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turbato) </w:t>
      </w:r>
      <w:r>
        <w:rPr>
          <w:sz w:val="24"/>
        </w:rPr>
        <w:t>“Arrestato?.. Mmm.. Non vorrei che parlasse più del dovuto..”</w:t>
      </w:r>
    </w:p>
    <w:p>
      <w:pPr>
        <w:pStyle w:val="Normal"/>
        <w:ind w:left="1418" w:right="-143" w:hanging="1418"/>
        <w:rPr/>
      </w:pPr>
      <w:r>
        <w:rPr>
          <w:sz w:val="24"/>
        </w:rPr>
        <w:t>ANDREA</w:t>
        <w:tab/>
        <w:t>:</w:t>
      </w:r>
      <w:r>
        <w:rPr>
          <w:i/>
          <w:sz w:val="24"/>
        </w:rPr>
        <w:t>-</w:t>
      </w:r>
      <w:r>
        <w:rPr>
          <w:sz w:val="24"/>
        </w:rPr>
        <w:t xml:space="preserve"> “E cöse o peu dì.. Che abbiamo DOVUTO trattenere una.. certa somma per amministrare i beni dell’Arabella e che..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pensando ad alta voce) </w:t>
      </w:r>
      <w:r>
        <w:rPr>
          <w:sz w:val="24"/>
        </w:rPr>
        <w:t>“Foscia l’éa mëgio ch’o scapesse..”</w:t>
      </w:r>
    </w:p>
    <w:p>
      <w:pPr>
        <w:pStyle w:val="Normal"/>
        <w:ind w:left="1418" w:right="-143" w:hanging="1418"/>
        <w:rPr/>
      </w:pPr>
      <w:r>
        <w:rPr>
          <w:sz w:val="24"/>
        </w:rPr>
        <w:t>RACHELE</w:t>
        <w:tab/>
        <w:t xml:space="preserve">:- “E comme saieiva a dì..?” </w:t>
      </w:r>
      <w:r>
        <w:rPr>
          <w:i/>
          <w:sz w:val="24"/>
        </w:rPr>
        <w:t xml:space="preserve">(vedendo lo sconforto dei tre) </w:t>
      </w:r>
      <w:r>
        <w:rPr>
          <w:sz w:val="24"/>
        </w:rPr>
        <w:t>“Tranquilli.. birichini.. l’Arabella a no saià guaei bella ma a l’ha ‘n cheu d’öu.. A firmià lé ‘n papé che tûtta a contabilitae a l’è staeta tegnûa in moddo esemplare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CESARE</w:t>
        <w:tab/>
        <w:t>:- “Ma.. come fa a dire questo?”</w:t>
      </w:r>
    </w:p>
    <w:p>
      <w:pPr>
        <w:pStyle w:val="Normal"/>
        <w:ind w:left="1418" w:right="-143" w:hanging="1418"/>
        <w:rPr/>
      </w:pPr>
      <w:r>
        <w:rPr>
          <w:sz w:val="24"/>
        </w:rPr>
        <w:t>ARCIBALDO</w:t>
        <w:tab/>
        <w:t>:- “A s’è informà da l’avvocato Massimo Della Pena.. e ha detto che ora è maggiorenne e che sarà lei a scegliere lo sposo se e quando accadrà. Parole testuali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tira un sospiro di sollievo)</w:t>
      </w:r>
      <w:r>
        <w:rPr>
          <w:sz w:val="24"/>
        </w:rPr>
        <w:t xml:space="preserve"> “Che brava figgia.. l’ho sempre dïto mì” </w:t>
      </w:r>
      <w:r>
        <w:rPr>
          <w:i/>
          <w:sz w:val="24"/>
        </w:rPr>
        <w:t>(vedendo Rachele e Arcibaldo che si guardavano teneramente tenendosi per mano)</w:t>
      </w:r>
      <w:r>
        <w:rPr>
          <w:sz w:val="24"/>
        </w:rPr>
        <w:t xml:space="preserve"> “Dovemmo proppio ringrazià ‘sti dui figgeu chi.. se no l’éa pe’ loiätri..”</w:t>
      </w:r>
    </w:p>
    <w:p>
      <w:pPr>
        <w:pStyle w:val="Normal"/>
        <w:ind w:left="1418" w:right="-143" w:hanging="1418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ironico) </w:t>
      </w:r>
      <w:r>
        <w:rPr>
          <w:sz w:val="24"/>
        </w:rPr>
        <w:t>“..o destìn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TEODORO</w:t>
        <w:tab/>
        <w:t>:- “Comunque me sa tanto che primma o poi a sposa a ghe saià.. 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CESARE</w:t>
        <w:tab/>
        <w:t>:- “Volete dire che il marchese sposerà l’Arabella?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scrolla comicamente il capo, guarda Cesare) </w:t>
      </w:r>
      <w:r>
        <w:rPr>
          <w:sz w:val="24"/>
        </w:rPr>
        <w:t xml:space="preserve">“O bello Segnô cäo.. Podestà Cesare detto Littorio.. ghe conto ‘na stöia..  staeme a sentì..: Quande o Segnô o distribuiva cässoulè de intelligenza o s’è accorto ch'o stava pe’ restà sensa e.. “ </w:t>
      </w:r>
      <w:r>
        <w:rPr>
          <w:i/>
          <w:sz w:val="24"/>
        </w:rPr>
        <w:t>(guarda in alto)</w:t>
      </w:r>
      <w:r>
        <w:rPr>
          <w:sz w:val="24"/>
        </w:rPr>
        <w:t xml:space="preserve"> “..o l’ha allungòu o broddo da pignatta con aegua de scemensa.. Intendevo dire a proposito di matrimonio .. del marchese di Manesseno con la qui presente Rachele Siringa.. Ma non le ha viste le occhiate che si tiravano?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ANDREA</w:t>
        <w:tab/>
        <w:t>:- “E figûremmose.. a l’è ancon ‘na figgetta”</w:t>
      </w:r>
    </w:p>
    <w:p>
      <w:pPr>
        <w:pStyle w:val="Normal"/>
        <w:ind w:left="1418" w:right="-143" w:hanging="1418"/>
        <w:rPr/>
      </w:pPr>
      <w:r>
        <w:rPr>
          <w:sz w:val="24"/>
        </w:rPr>
        <w:t xml:space="preserve">ARCIBALDO:- </w:t>
      </w:r>
      <w:r>
        <w:rPr>
          <w:i/>
          <w:sz w:val="24"/>
        </w:rPr>
        <w:t xml:space="preserve">(al parroco) </w:t>
      </w:r>
      <w:r>
        <w:rPr>
          <w:sz w:val="24"/>
        </w:rPr>
        <w:t>“Comme o l’ha faeto a capìlo?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>:- “In to pàise se sa tûtto.. pe’ via traverse e pe’ vie.. perpetue”</w:t>
      </w:r>
    </w:p>
    <w:p>
      <w:pPr>
        <w:pStyle w:val="Normal"/>
        <w:ind w:left="1418" w:right="-143" w:hanging="1418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consolato) </w:t>
      </w:r>
      <w:r>
        <w:rPr>
          <w:sz w:val="24"/>
        </w:rPr>
        <w:t>“E io che pensavo di..poterle chiederla chiedere in mo.. 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>(comico, interrompe)</w:t>
      </w:r>
      <w:r>
        <w:rPr>
          <w:sz w:val="24"/>
        </w:rPr>
        <w:t xml:space="preserve"> “E qui sta il significato della cassolata di acqua che ha allungato il brodo..”</w:t>
      </w:r>
      <w:r>
        <w:rPr>
          <w:i/>
          <w:sz w:val="24"/>
        </w:rPr>
        <w:t xml:space="preserve"> (al medico, sottovoce) </w:t>
      </w:r>
      <w:r>
        <w:rPr>
          <w:sz w:val="24"/>
        </w:rPr>
        <w:t xml:space="preserve"> “Dottore.. ch’o no fasse di corpi de testa.. O zoenotto o l’è marcheize..o l’ha o castello e taere.. ma cöse voei de ciù. E poi ammiaeli..”</w:t>
      </w:r>
      <w:r>
        <w:rPr>
          <w:i/>
          <w:sz w:val="24"/>
        </w:rPr>
        <w:t xml:space="preserve"> (guarda i due che.. stanno ..tubando. Si sente un forte scampanellìo)</w:t>
      </w:r>
      <w:r>
        <w:rPr>
          <w:sz w:val="24"/>
        </w:rPr>
        <w:t xml:space="preserve"> “Gianca.. han seunnòu”</w:t>
      </w:r>
    </w:p>
    <w:p>
      <w:pPr>
        <w:pStyle w:val="Normal"/>
        <w:ind w:left="1418" w:right="-143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entra) </w:t>
      </w:r>
      <w:r>
        <w:rPr>
          <w:sz w:val="24"/>
        </w:rPr>
        <w:t>“Indovinae chi gh’è?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timoroso) </w:t>
      </w:r>
      <w:r>
        <w:rPr>
          <w:sz w:val="24"/>
        </w:rPr>
        <w:t>“I.. carabiné?”</w:t>
      </w:r>
    </w:p>
    <w:p>
      <w:pPr>
        <w:pStyle w:val="Normal"/>
        <w:ind w:left="1418" w:right="-143" w:hanging="1418"/>
        <w:rPr/>
      </w:pPr>
      <w:r>
        <w:rPr>
          <w:sz w:val="24"/>
        </w:rPr>
        <w:t>BIANCA</w:t>
        <w:tab/>
        <w:t xml:space="preserve">:- </w:t>
      </w:r>
      <w:r>
        <w:rPr>
          <w:i/>
          <w:sz w:val="24"/>
        </w:rPr>
        <w:t xml:space="preserve">(sorniona) </w:t>
      </w:r>
      <w:r>
        <w:rPr>
          <w:sz w:val="24"/>
        </w:rPr>
        <w:t xml:space="preserve">“Pëzo” </w:t>
      </w:r>
      <w:r>
        <w:rPr>
          <w:i/>
          <w:sz w:val="24"/>
        </w:rPr>
        <w:t>(lascia il passo)</w:t>
      </w:r>
    </w:p>
    <w:p>
      <w:pPr>
        <w:pStyle w:val="Normal"/>
        <w:ind w:left="1418" w:right="-143" w:hanging="1418"/>
        <w:rPr/>
      </w:pPr>
      <w:r>
        <w:rPr>
          <w:sz w:val="24"/>
        </w:rPr>
        <w:t xml:space="preserve">ADELINA e GUENDALINA:- </w:t>
      </w:r>
      <w:r>
        <w:rPr>
          <w:i/>
          <w:sz w:val="24"/>
        </w:rPr>
        <w:t>(entrano e come al solito parlano un po’ peruno)</w:t>
      </w:r>
    </w:p>
    <w:p>
      <w:pPr>
        <w:pStyle w:val="Normal"/>
        <w:ind w:left="1418" w:right="-143" w:hanging="1418"/>
        <w:rPr/>
      </w:pPr>
      <w:r>
        <w:rPr>
          <w:sz w:val="24"/>
        </w:rPr>
        <w:t xml:space="preserve">ADELINA </w:t>
        <w:tab/>
        <w:t>:</w:t>
      </w:r>
      <w:r>
        <w:rPr>
          <w:i/>
          <w:sz w:val="24"/>
        </w:rPr>
        <w:t xml:space="preserve">- </w:t>
      </w:r>
      <w:r>
        <w:rPr>
          <w:sz w:val="24"/>
        </w:rPr>
        <w:t>“Semmo vegnûe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GUENDALINA:- “..perché gh’aviescimo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ADELINA</w:t>
        <w:tab/>
        <w:t>:- “..n’ätro pretendente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GUANDALINA:- “..o saieiva o nëvo ..”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>ADELINA</w:t>
        <w:tab/>
        <w:t>:- “.. do frae do..”</w:t>
      </w:r>
    </w:p>
    <w:p>
      <w:pPr>
        <w:pStyle w:val="Normal"/>
        <w:ind w:left="1418" w:right="-143" w:hanging="1418"/>
        <w:rPr/>
      </w:pPr>
      <w:r>
        <w:rPr>
          <w:sz w:val="24"/>
        </w:rPr>
        <w:t>TEODORO</w:t>
        <w:tab/>
        <w:t xml:space="preserve">:- </w:t>
      </w:r>
      <w:r>
        <w:rPr>
          <w:i/>
          <w:sz w:val="24"/>
        </w:rPr>
        <w:t xml:space="preserve">(agita le mani al cielo e fugge con comicità imitato da tutti) </w:t>
      </w:r>
      <w:r>
        <w:rPr>
          <w:sz w:val="24"/>
        </w:rPr>
        <w:t xml:space="preserve">“No, basta.. confessemmo tûtto..” </w:t>
      </w:r>
    </w:p>
    <w:p>
      <w:pPr>
        <w:pStyle w:val="Normal"/>
        <w:ind w:right="-143" w:hanging="0"/>
        <w:rPr/>
      </w:pPr>
      <w:r>
        <w:rPr>
          <w:sz w:val="24"/>
        </w:rPr>
        <w:t>ANDREA</w:t>
        <w:tab/>
        <w:t xml:space="preserve">:- </w:t>
      </w:r>
      <w:r>
        <w:rPr>
          <w:i/>
          <w:sz w:val="24"/>
        </w:rPr>
        <w:t xml:space="preserve">(indicando la porta) </w:t>
      </w:r>
      <w:r>
        <w:rPr>
          <w:sz w:val="24"/>
        </w:rPr>
        <w:t>“Via, via..”</w:t>
      </w:r>
    </w:p>
    <w:p>
      <w:pPr>
        <w:pStyle w:val="Normal"/>
        <w:ind w:left="1418" w:right="-143" w:hanging="1418"/>
        <w:rPr/>
      </w:pPr>
      <w:r>
        <w:rPr>
          <w:sz w:val="24"/>
        </w:rPr>
        <w:t xml:space="preserve">GUENDALINA:- </w:t>
      </w:r>
      <w:r>
        <w:rPr>
          <w:i/>
          <w:sz w:val="24"/>
        </w:rPr>
        <w:t>(si avvicina a rapidi passetti verso Cesare e lo prende per un braccio. Poi con voce che vorrebbe essere invitante)</w:t>
      </w:r>
      <w:r>
        <w:rPr>
          <w:sz w:val="24"/>
        </w:rPr>
        <w:t xml:space="preserve"> “Ma signor podestà.. non mi trascuri cosi..”</w:t>
      </w:r>
    </w:p>
    <w:p>
      <w:pPr>
        <w:pStyle w:val="Normal"/>
        <w:ind w:left="1418" w:right="-143" w:hanging="1418"/>
        <w:rPr/>
      </w:pPr>
      <w:r>
        <w:rPr>
          <w:sz w:val="24"/>
        </w:rPr>
        <w:t>ADELINA</w:t>
        <w:tab/>
        <w:t xml:space="preserve">:- </w:t>
      </w:r>
      <w:r>
        <w:rPr>
          <w:i/>
          <w:sz w:val="24"/>
        </w:rPr>
        <w:t xml:space="preserve">(c.s.) </w:t>
      </w:r>
      <w:r>
        <w:rPr>
          <w:sz w:val="24"/>
        </w:rPr>
        <w:t>“L’ätra votta in municippio ..era così gaudente..”</w:t>
      </w:r>
    </w:p>
    <w:p>
      <w:pPr>
        <w:pStyle w:val="Normal"/>
        <w:ind w:right="-143" w:hanging="0"/>
        <w:rPr/>
      </w:pPr>
      <w:r>
        <w:rPr>
          <w:sz w:val="24"/>
        </w:rPr>
        <w:t>CESARE</w:t>
        <w:tab/>
        <w:t xml:space="preserve">:- </w:t>
      </w:r>
      <w:r>
        <w:rPr>
          <w:i/>
          <w:sz w:val="24"/>
        </w:rPr>
        <w:t xml:space="preserve">(si ferma sulla porta, sivolta e poi fa le corne a due mani alle Pittaluga) </w:t>
      </w:r>
      <w:r>
        <w:rPr>
          <w:sz w:val="24"/>
        </w:rPr>
        <w:t>“TIE’!”</w:t>
      </w:r>
    </w:p>
    <w:p>
      <w:pPr>
        <w:pStyle w:val="Normal"/>
        <w:ind w:right="-143" w:hanging="0"/>
        <w:rPr>
          <w:i/>
          <w:i/>
          <w:sz w:val="24"/>
        </w:rPr>
      </w:pPr>
      <w:r>
        <w:rPr>
          <w:sz w:val="24"/>
        </w:rPr>
        <w:t xml:space="preserve">ADELINA e GUENDALINA :- </w:t>
      </w:r>
      <w:r>
        <w:rPr>
          <w:i/>
          <w:sz w:val="24"/>
        </w:rPr>
        <w:t>(assieme, come una sentenza</w:t>
      </w:r>
      <w:r>
        <w:rPr>
          <w:sz w:val="24"/>
        </w:rPr>
        <w:t>) ”TÜTTI PAEGI I OMMI!”</w:t>
      </w:r>
    </w:p>
    <w:p>
      <w:pPr>
        <w:pStyle w:val="Normal"/>
        <w:ind w:right="-14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(SI CHIUDE IL SIPARIO)</w:t>
      </w:r>
    </w:p>
    <w:p>
      <w:pPr>
        <w:pStyle w:val="Normal"/>
        <w:ind w:left="1418" w:right="-143" w:hanging="141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hanging="141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36"/>
        </w:rPr>
      </w:pPr>
      <w:r>
        <w:rPr>
          <w:b/>
          <w:sz w:val="36"/>
        </w:rPr>
        <w:t>F I N E</w:t>
      </w:r>
    </w:p>
    <w:p>
      <w:pPr>
        <w:pStyle w:val="Normal"/>
        <w:ind w:left="1560" w:hanging="156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5103" w:leader="none"/>
      </w:tabs>
      <w:ind w:left="1418" w:hanging="1418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418" w:hanging="1418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1418" w:hanging="1418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14:57:00Z</dcterms:created>
  <dc:creator>Enrico Scaravelli</dc:creator>
  <dc:description/>
  <cp:keywords/>
  <dc:language>en-US</dc:language>
  <cp:lastModifiedBy>ES</cp:lastModifiedBy>
  <cp:lastPrinted>2001-09-19T14:39:00Z</cp:lastPrinted>
  <dcterms:modified xsi:type="dcterms:W3CDTF">2015-03-10T16:59:00Z</dcterms:modified>
  <cp:revision>175</cp:revision>
  <dc:subject/>
  <dc:title/>
</cp:coreProperties>
</file>